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папки учащего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урбусахская средняя общеобразовательная школа им. Н.Н.Окое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42" w:right="0" w:firstLine="2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ие положения </w:t>
      </w:r>
    </w:p>
    <w:p>
      <w:pPr>
        <w:pStyle w:val="Style15"/>
        <w:ind w:left="142" w:right="0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– это способ фиксирования, накопления и оценки индивидуальных достижений школьника в определенный период обучения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., и является важным элементом практико-ориентированного, деятельностного подхода к образованию. Так как данное положение будет реализовываться в ходе опытно-экспериментальной работы по теме «Развитие компетенций личности через создание интегральной образовательной среды», главный акцент уделяется овладению учащимися ключевых компетенций личности, как образовательная, коммуникативная, информационная и социальна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индивидуальных творческих способностей ребенка</w:t>
      </w:r>
    </w:p>
    <w:p>
      <w:pPr>
        <w:pStyle w:val="Normal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left="142" w:right="139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5"/>
        <w:ind w:left="142" w:right="139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Style15"/>
        <w:ind w:left="142" w:right="139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5"/>
        <w:ind w:left="142" w:right="139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Style15"/>
        <w:ind w:left="142" w:right="139" w:firstLine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ых моральных и нравственных качеств                личности;</w:t>
      </w:r>
    </w:p>
    <w:p>
      <w:pPr>
        <w:pStyle w:val="Style15"/>
        <w:ind w:left="142" w:right="-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Style15"/>
        <w:ind w:left="720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spacing w:lineRule="auto" w:line="360" w:before="0" w:after="0"/>
        <w:ind w:left="567" w:right="1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37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апки учащегося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70"/>
        <w:gridCol w:w="4250"/>
        <w:gridCol w:w="187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полня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«Я са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основную информацию (фамилия имя и отчество; учебное заведение, класс), контактную информацию и фото ученика.</w:t>
            </w:r>
          </w:p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р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можно поместить любую информацию, которая интересна и важна для ребенка. Возможные заголовки лис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я семья" - здесь можно рассказать о каждом члене семьи или составить небольшой рассказ о свое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я деревня" - рассказ о родном  селе, о его интересных местах. Здесь же можно разместить нарисованную вместе с ребенком схему маршрута от дома до школы Важно чтобы на ней были отмечены опасные места (пересечения дорог и т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и друзья" - фотографии друзей, информация об их интересах, у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я школа" - рассказ о школе и о педаг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и любимые школьные предметы" - небольшие заметки о любимых школьных предметах, построенные по принципу "мне нравится..., потому что...". Также неплох вариант с названием "Школьные предметы". При этом ребенок может высказаться о каждом предмете, найдя в нём что-то важное и нужное для себя.</w:t>
            </w:r>
          </w:p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родители, учи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учеба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разделе заголовки листов посвящены конкретному школьному предмету. Фиксация четвертных, годовых, срезовых оценок, результатов Д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общеучебных умений и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 и обучае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индивидуальный образовательный маршрут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неаудиторные занятия которых учащиеся посещают по выбору. В этом разделе фиксируют свои индивидуальные целевые ориентиры и ожидаемый результат. Оформлять этот раздел желательно с использованием фотографий и кратких сообщений на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руководитель круж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творчество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род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впечатлен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ьной школе дети принимают активное участие в экскурсионно-познавательных программах, 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Если в школе это не практикуется, родителям имеет смысл прийти на помощь учителю и разработать и размножить типовой бланк "Творческого задания". В конце учебного года возможно проведение презентации творческих заданий с обязательным награждением лучших работ в нескольких номин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остижен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учитель, роди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зывы и пожелан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то так не повышает самооценку ребенка, как положительная оценка педагогом его стар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м важным добавить лист отзывов, а также бланк, где учителя могут высказать свои рекомендации и пожелания, например, по итогам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, учителя, руководители кружков и секций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ы, которыми я горжусь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нового учебного года необходимо внимательно изучить папку, проанализировать собранный в нем материал. При переходе в старший класс содержимое всех разделов надо полностью обнов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 учитель.</w:t>
            </w:r>
          </w:p>
        </w:tc>
      </w:tr>
    </w:tbl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заполнения папки учащегося</w:t>
      </w:r>
    </w:p>
    <w:p>
      <w:pPr>
        <w:pStyle w:val="Style15"/>
        <w:ind w:left="720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, когда ребенок только начинает работать над составлением папки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апки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Style15"/>
        <w:ind w:left="720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ах «Моя учеба» и «Мой индивидуальный образовательный маршрут» идет фиксация целевых ориентиров самими учащимися: «Что я должен достичь», «Что я достиг».  </w:t>
      </w:r>
    </w:p>
    <w:p>
      <w:pPr>
        <w:pStyle w:val="Style15"/>
        <w:ind w:left="720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апкой ведется и с учетом возрастных особенностей. </w:t>
      </w:r>
    </w:p>
    <w:p>
      <w:pPr>
        <w:pStyle w:val="Style15"/>
        <w:spacing w:lineRule="auto" w:line="240"/>
        <w:ind w:left="72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1701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5:00Z</dcterms:created>
  <dc:creator>Гуляев Н.М.</dc:creator>
  <dc:description/>
  <cp:keywords/>
  <dc:language>en-US</dc:language>
  <cp:lastModifiedBy>Гуляев Н.М.</cp:lastModifiedBy>
  <dcterms:modified xsi:type="dcterms:W3CDTF">2011-03-21T08:38:00Z</dcterms:modified>
  <cp:revision>1</cp:revision>
  <dc:subject/>
  <dc:title/>
</cp:coreProperties>
</file>