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Курбусахская средняя общеобразовательная школа им. Н.Н. Окоемо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на базе школы ресурсного центра интегра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активного образования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У «Курбусахская средня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Н.Н. Окоем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153670</wp:posOffset>
                </wp:positionV>
                <wp:extent cx="729615" cy="835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5pt;margin-top:12.1pt;width:57.4pt;height:6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2010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ведение – 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нформационная справка – 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нализ состояния работы школы за 2007-2009 г.г. – 1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налитическое обоснование программы – 1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нцепция школы – 20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лан действий по реализации программы развития школы на 2010-2012 годы – 27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лож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4556125</wp:posOffset>
                </wp:positionV>
                <wp:extent cx="729615" cy="835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5pt;margin-top:358.75pt;width:57.4pt;height:6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разнообразных форм взаимодействия школы с сообществом, жителями окружающей территории является основным фактором формирования ее образовательной среды. Обобщение имеющегося опыта работы с социальными партнерами по различным направлениям, опытно-экспериментальная работа «Интегрированный подход к обучению в условиях профильного образования» легли в основу разработки Программы развития школы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м Программы развития школы явля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Закон РФ «Об образовании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Концепция модернизации российского образования на период до 2010г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Национальный проект «Образование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Конституция Р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Закон РС (Я) «О правах ребенк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Устав МОУ «Курбусахская средняя общеобразовательная школа им. Н.Н. Окоемов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агаемый срок реализации Программы развития с 2010 года по 2012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обсуждалась на заседаниях педагогического совета, родительского комитета и утверждена школьным управляющим советом.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онная  справка об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енность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00"/>
        <w:gridCol w:w="1549"/>
        <w:gridCol w:w="1198"/>
      </w:tblGrid>
      <w:tr>
        <w:trPr>
          <w:trHeight w:val="240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обучающихся</w:t>
            </w:r>
          </w:p>
        </w:tc>
      </w:tr>
      <w:tr>
        <w:trPr>
          <w:trHeight w:val="300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 2007-2008 уч.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   2008-2009 уч.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09-2010 уч.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классов и обучающихся по ступен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0"/>
        <w:gridCol w:w="1635"/>
        <w:gridCol w:w="1154"/>
        <w:gridCol w:w="1635"/>
        <w:gridCol w:w="1144"/>
        <w:gridCol w:w="1635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 учителей  и  воспитателей  по  категор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24"/>
        <w:gridCol w:w="2835"/>
        <w:gridCol w:w="2092"/>
      </w:tblGrid>
      <w:tr>
        <w:trPr>
          <w:trHeight w:val="2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тегория, звани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 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:          8-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12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ое з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Отличник просвещения РСФ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Отличник образования РС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Почетный работник общего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образования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читель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етодист  РС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ителей и воспит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 возраст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уч.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0-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30-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40-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50-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ж работы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таж рабо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Количество  учителей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08-2009 уч.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9-2010 уч. г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 3-х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-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-1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0-15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5-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выше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жим работы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69215</wp:posOffset>
                </wp:positionV>
                <wp:extent cx="5610225" cy="39243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3924360"/>
                          <a:chOff x="0" y="0"/>
                          <a:chExt cx="5610240" cy="392436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30574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идневная учебная нед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3480"/>
                            <a:ext cx="2571840" cy="2990880"/>
                          </a:xfrm>
                          <a:custGeom>
                            <a:avLst/>
                            <a:gdLst>
                              <a:gd name="textAreaLeft" fmla="*/ 70920 w 1458000"/>
                              <a:gd name="textAreaRight" fmla="*/ 1387080 w 1458000"/>
                              <a:gd name="textAreaTop" fmla="*/ 70920 h 1695600"/>
                              <a:gd name="textAreaBottom" fmla="*/ 1624680 h 169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19"/>
                                </a:lnTo>
                                <a:arcTo wR="3600" hR="3600" stAng="10800000" swAng="-5400000"/>
                                <a:lnTo>
                                  <a:pt x="18000" y="25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базисного учебного п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интегрированным програм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 образование во внеаудиторное время через реализацию спецкусов («Познай самого себя», «Экономика семьи» и т.д.) и круж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933480"/>
                            <a:ext cx="2571840" cy="2990880"/>
                          </a:xfrm>
                          <a:custGeom>
                            <a:avLst/>
                            <a:gdLst>
                              <a:gd name="textAreaLeft" fmla="*/ 70920 w 1458000"/>
                              <a:gd name="textAreaRight" fmla="*/ 1387080 w 1458000"/>
                              <a:gd name="textAreaTop" fmla="*/ 70920 h 1695600"/>
                              <a:gd name="textAreaBottom" fmla="*/ 1624680 h 169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19"/>
                                </a:lnTo>
                                <a:arcTo wR="3600" hR="3600" stAng="10800000" swAng="-5400000"/>
                                <a:lnTo>
                                  <a:pt x="18000" y="25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бусахский филиал БДШИ (художественный клас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бусахский филиал 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ый коллектив «Уруйэчээ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74920" y="428760"/>
                            <a:ext cx="7725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9040" y="428760"/>
                            <a:ext cx="7725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5.45pt;width:441.75pt;height:309pt" coordorigin="324,109" coordsize="8835,6180">
                <v:roundrect id="shape_0" fillcolor="white" stroked="t" o:allowincell="f" style="position:absolute;left:2184;top:109;width:4814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идневная учебная нед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;top:1579;width:4049;height:4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базисного учебного план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интегрированным программ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 образование во внеаудиторное время через реализацию спецкусов («Познай самого себя», «Экономика семьи» и т.д.) и кру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9;top:1579;width:4049;height:4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бусахский филиал БДШИ (художественный класс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бусахский филиал ДЮС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вальный коллектив «Уруйэчээ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7;top:784;width:1214;height:72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8;top:784;width:1216;height:7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роков по классам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должительность уро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35 мину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X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45 мину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доровь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 здор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хроническими заболеван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бученности обучающихся за 2008-2009 учебный год (в проц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75"/>
        <w:gridCol w:w="709"/>
        <w:gridCol w:w="709"/>
        <w:gridCol w:w="709"/>
        <w:gridCol w:w="992"/>
        <w:gridCol w:w="992"/>
        <w:gridCol w:w="992"/>
        <w:gridCol w:w="993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сударственной аттестации в 9 и 11 классах з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3"/>
        <w:gridCol w:w="1695"/>
        <w:gridCol w:w="1647"/>
        <w:gridCol w:w="1549"/>
        <w:gridCol w:w="154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сдавших экзам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материально-технической базы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957"/>
        <w:gridCol w:w="1701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ы, кабинеты, мебель, оборудование, тех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      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состоя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го я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ого я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и(компьютерный клас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его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ого я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ле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проекто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мастерск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оциального статуса сем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98"/>
        <w:gridCol w:w="960"/>
        <w:gridCol w:w="1140"/>
        <w:gridCol w:w="1134"/>
      </w:tblGrid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циальный статус семей обучающихс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 детей, обучающихся в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  <w:tab w:val="right" w:pos="3151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  <w:tab w:val="right" w:pos="3151" w:leader="none"/>
              </w:tabs>
              <w:ind w:left="44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  <w:tab w:val="right" w:pos="3151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: полных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еполных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ногодетных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емей, имеющих детей под опе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емей имеющих детей- инвал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алообеспеченных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социум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.Ус-Кю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ая часть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е и общественные организации в се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 досуга «Санд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ал ЦУБ им. Н.С Пестряк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ДОУ «Чуораанчы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улусный дом-интерн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азин№20 «Далба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зал МО «Курбусахский наслег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уб ветеранов «Тел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уб любителей поэзии «Куд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й клуб «Аргы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ежное объединение «Туску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альный ансамбль «Иэйии», «Дуораа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инвалидов «Саьар5а»</w:t>
      </w:r>
    </w:p>
    <w:p>
      <w:pPr>
        <w:pStyle w:val="Normal"/>
        <w:numPr>
          <w:ilvl w:val="0"/>
          <w:numId w:val="1"/>
        </w:numPr>
        <w:rPr/>
      </w:pPr>
      <w:r>
        <w:rPr/>
        <w:t>Любительское объединения «Дьеьегей», «Байанай»</w:t>
      </w:r>
    </w:p>
    <w:p>
      <w:pPr>
        <w:pStyle w:val="Normal"/>
        <w:numPr>
          <w:ilvl w:val="0"/>
          <w:numId w:val="1"/>
        </w:numPr>
        <w:rPr/>
      </w:pPr>
      <w:r>
        <w:rPr/>
        <w:t>Любительское объединение «Оьуор»</w:t>
      </w:r>
    </w:p>
    <w:p>
      <w:pPr>
        <w:pStyle w:val="Normal"/>
        <w:numPr>
          <w:ilvl w:val="0"/>
          <w:numId w:val="1"/>
        </w:numPr>
        <w:rPr/>
      </w:pPr>
      <w:r>
        <w:rPr/>
        <w:t>МПЧ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чество с учебными учреждениям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Якутский государственный университет им. М.К. Аммосова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кутский педагогический институ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ха государственная педагогическая акад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урочные виды дополните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класс «Уруйэчээн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ая борь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класс «Уту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ка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-2005 гг.</w:t>
            </w:r>
          </w:p>
        </w:tc>
        <w:tc>
          <w:tcPr>
            <w:tcW w:w="7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Республиканская экспериментальная площадка по проблеме «Интегрированный    подход к обучению языкам и литература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Педагогическая лаборатория СГП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Сотрудничество с Якутским педагогическим институтом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-2009 гг.</w:t>
            </w:r>
          </w:p>
        </w:tc>
        <w:tc>
          <w:tcPr>
            <w:tcW w:w="7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Республиканская экспериментальная площадка по проблеме «Интегрированный подход к обучению основам наук в условиях профи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едагогическая лаборатория СГ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отрудничество с Якутским педагогическим институт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отрудничество с Якутским государственным университетом им. М.К. Аммос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нализ состояния работы школы за 2007-2009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онная работа администрации по созданию педагогического коллектива единомышленник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ктив педагогов реализует программу развития школы, ведет экспериментальную работу по проблеме «Интегрированный подход к обучению основам наук в условиях профильного образования». Наряду с этим педагоги повышают профессиональное мастерство, творческий потенциал в методических объединениях, творческих группа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объединения, творчески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Кван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 «Род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айды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 «Диало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новляется научно-методическая работа МО творческих группах. Об этом свидетельствуют доклады, научные, методические разработки учителей школы, распространение опыта на улусных семинарах, курсах ИПКРО, конференциях, на республиканской педагогической ярмарке «Сельская школа».</w:t>
      </w:r>
    </w:p>
    <w:p>
      <w:pPr>
        <w:pStyle w:val="Normal"/>
        <w:spacing w:lineRule="auto" w:line="360"/>
        <w:jc w:val="both"/>
        <w:rPr/>
      </w:pPr>
      <w:r>
        <w:rPr/>
        <w:t>В работе по созданию коллектива единомышленников администрация:</w:t>
      </w:r>
    </w:p>
    <w:p>
      <w:pPr>
        <w:pStyle w:val="Normal"/>
        <w:spacing w:lineRule="auto" w:line="360"/>
        <w:jc w:val="both"/>
        <w:rPr/>
      </w:pPr>
      <w:r>
        <w:rPr/>
        <w:t>- создает благоприятные условия для успешной реализации целей и задач Программы развития школы и поэтапного проведения инновационной деятельности;</w:t>
      </w:r>
    </w:p>
    <w:p>
      <w:pPr>
        <w:pStyle w:val="Normal"/>
        <w:spacing w:lineRule="auto" w:line="360"/>
        <w:jc w:val="both"/>
        <w:rPr/>
      </w:pPr>
      <w:r>
        <w:rPr/>
        <w:t>- стимулирует профессиональный рост педколлектива;</w:t>
      </w:r>
    </w:p>
    <w:p>
      <w:pPr>
        <w:pStyle w:val="Normal"/>
        <w:spacing w:lineRule="auto" w:line="360"/>
        <w:jc w:val="both"/>
        <w:rPr/>
      </w:pPr>
      <w:r>
        <w:rPr/>
        <w:t>- реализует образовательные и инновационные процессы;</w:t>
      </w:r>
    </w:p>
    <w:p>
      <w:pPr>
        <w:pStyle w:val="Normal"/>
        <w:spacing w:lineRule="auto" w:line="360"/>
        <w:jc w:val="both"/>
        <w:rPr/>
      </w:pPr>
      <w:r>
        <w:rPr/>
        <w:t>- создает оптимальные условия для творческого развития и воспитания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Управление деятельностью школы администрация осуществляет через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дивидуальные, групповые консультации уч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дсовет, совещание при директо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щание при заместителях директоры по УР, ВР, методсов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дагогический коллектив активно включается в процесс управления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5970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970240"/>
                          <a:chOff x="0" y="0"/>
                          <a:chExt cx="6514560" cy="59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9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61160" y="1792080"/>
                            <a:ext cx="587880" cy="70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6312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оспитательных планов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1600" y="2714760"/>
                            <a:ext cx="90036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6452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й, эпизодический, фронтальный контроль образователь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6280" y="3304080"/>
                            <a:ext cx="79128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4412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олевая аттестация обучаю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080" y="3584520"/>
                            <a:ext cx="311760" cy="86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40928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нормативно-правовой, учебно-методической базы инновационной 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3584520"/>
                            <a:ext cx="312480" cy="86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40928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инновационных проектов, авторских програм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303360"/>
                            <a:ext cx="79128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44304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ощ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граждение уч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2960" y="2712600"/>
                            <a:ext cx="89964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96344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профессиональном росте молодых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5880" y="1790640"/>
                            <a:ext cx="586800" cy="70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66240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ая работа в школ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1427400"/>
                            <a:ext cx="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940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уч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2345760"/>
                            <a:ext cx="1272600" cy="127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в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и школ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70.1pt" coordorigin="0,0" coordsize="10259,9402">
                <v:rect id="shape_0" stroked="f" o:allowincell="f" style="position:absolute;left:0;top:0;width:10258;height:9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61,2822" to="4486,3928" ID="_s109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094" stroked="t" o:allowincell="f" style="position:absolute;left:1916;top:1044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оспитательных планов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27,4275" to="4144,4524" ID="_s109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096" stroked="t" o:allowincell="f" style="position:absolute;left:739;top:3094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й, эпизодический, фронтальный контроль образовательной деятель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018,5203" to="4263,5926" ID="_s10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098" stroked="t" o:allowincell="f" style="position:absolute;left:1148;top:5424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олевая аттестация обучающих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296,5645" to="4786,7004" ID="_s10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00" stroked="t" o:allowincell="f" style="position:absolute;left:2952;top:6944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нормативно-правовой, учебно-методической базы инновационной 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73,5645" to="5964,7003" ID="_s11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02" stroked="t" o:allowincell="f" style="position:absolute;left:5306;top:6944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инновационных проектов, авторских програм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997,5202" to="7242,5924" ID="_s11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04" stroked="t" o:allowincell="f" style="position:absolute;left:7109;top:5422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ощ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граждение уч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115,4272" to="7531,4522" ID="_s11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06" stroked="t" o:allowincell="f" style="position:absolute;left:7517;top:3092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профессиональном росте молодых педагог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773,2820" to="6696,3926" ID="_s11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08" stroked="t" o:allowincell="f" style="position:absolute;left:6340;top:1043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ая работа в школ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129,2248" to="5129,3693" ID="_s11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10" stroked="t" o:allowincell="f" style="position:absolute;left:4128;top:235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уч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11" stroked="t" o:allowincell="f" style="position:absolute;left:4128;top:3694;width:2003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в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и школо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Созданная в школе организационная структура способствует демократическому управлению школой, развитию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администрации и коллектива школы по охране здоровья обучающих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дминистрация школы совместно с коллективом участковой больницы ведет плановую работу по сохранению здоровья обучающих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ежегодная диспансеризац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филактическая работа по предупреждению инфекционных заболева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асы ФОЗ, составная часть учебно-воспитательной работ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ассовые спортивные соревнования (осенний, весенний кроссы, соревнования по волейболу, баскетболу,  легкой атлетике, лыжным гонкам, национальным видам спорта, туризм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цикл бесед в классных коллективах о вреде табакокурения, алкоголя, нарком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ающиеся занимаются в филиале ДЮСШ по вольной борьбе, посещают спортивные секции по волейболу, легкой атлетике, шашкам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348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48520"/>
                          <a:chOff x="0" y="0"/>
                          <a:chExt cx="5486400" cy="534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775520"/>
                            <a:ext cx="45900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9084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ый коллектив «Уруйэчээн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673360"/>
                            <a:ext cx="64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3904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обучающихся медперсоналом Курбусахской У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123000"/>
                            <a:ext cx="45972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38580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ы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08400"/>
                            <a:ext cx="72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94416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филиала ДЮСШ, спортивных секц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122280"/>
                            <a:ext cx="45972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38508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портивных соревнова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673360"/>
                            <a:ext cx="65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3832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е лагеря «Эврика», «Род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775520"/>
                            <a:ext cx="46044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69084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ФО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04000"/>
                            <a:ext cx="0" cy="63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320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39040"/>
                            <a:ext cx="1303200" cy="127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школы по психо-физическому развитию обучаю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21.15pt" coordorigin="0,0" coordsize="8640,8423">
                <v:rect id="shape_0" stroked="f" o:allowincell="f" style="position:absolute;left:0;top:0;width:8639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796" to="3592,3500" ID="_s113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29" stroked="t" o:allowincell="f" style="position:absolute;left:1117;top:1088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вальный коллектив «Уруйэчээн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270,4210" to="3292,4210" ID="_s11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27" stroked="t" o:allowincell="f" style="position:absolute;left:216;top:3211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обучающихся медперсоналом Курбусахской У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871,4918" to="3594,5621" ID="_s112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25" stroked="t" o:allowincell="f" style="position:absolute;left:1118;top:5332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ые меропри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320,5210" to="4320,6207" ID="_s11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23" stroked="t" o:allowincell="f" style="position:absolute;left:3295;top:6211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филиала ДЮСШ, спортивных секц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46,4917" to="5769,5622" ID="_s11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21" stroked="t" o:allowincell="f" style="position:absolute;left:5471;top:5331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портивных соревнова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346,4210" to="6370,4210" ID="_s11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19" stroked="t" o:allowincell="f" style="position:absolute;left:6372;top:3210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е лагеря «Эврика», «Родник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45,2796" to="5769,3501" ID="_s11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17" stroked="t" o:allowincell="f" style="position:absolute;left:5470;top:1088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ФО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320,2211" to="4320,3210" ID="_s11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_s1115" stroked="t" o:allowincell="f" style="position:absolute;left:3294;top:210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раб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14" stroked="t" o:allowincell="f" style="position:absolute;left:3294;top:3211;width:2051;height:19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школы по психо-физическому развитию обучающих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За последние года, как показывает анализ, заболеваемость ОРВИ по сравнению с предыдущими годами снизилась. Однако заоблеваемость кариесом у обучающихся находится на прежнем уровне, что объясняется отсутствием специалиста, отдаленностью села от улусного центра, а также составом питьевой в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плана работы школы за 2007-2008 г.г. определяет такие недостатки:</w:t>
      </w:r>
    </w:p>
    <w:p>
      <w:pPr>
        <w:pStyle w:val="Normal"/>
        <w:spacing w:lineRule="auto" w:line="360"/>
        <w:jc w:val="both"/>
        <w:rPr/>
      </w:pPr>
      <w:r>
        <w:rPr/>
        <w:t>- частичная несогласованность учебных и воспитательных работ;</w:t>
      </w:r>
    </w:p>
    <w:p>
      <w:pPr>
        <w:pStyle w:val="Normal"/>
        <w:spacing w:lineRule="auto" w:line="360"/>
        <w:jc w:val="both"/>
        <w:rPr/>
      </w:pPr>
      <w:r>
        <w:rPr/>
        <w:t>- перегруженность плана эпизодическими мероприятиями;</w:t>
      </w:r>
    </w:p>
    <w:p>
      <w:pPr>
        <w:pStyle w:val="Normal"/>
        <w:spacing w:lineRule="auto" w:line="360"/>
        <w:jc w:val="both"/>
        <w:rPr/>
      </w:pPr>
      <w:r>
        <w:rPr/>
        <w:t>- нескоординированность сроков исполнения меро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Для результативного планирования деятельности школы возникла необходимость:</w:t>
      </w:r>
    </w:p>
    <w:p>
      <w:pPr>
        <w:pStyle w:val="Normal"/>
        <w:spacing w:lineRule="auto" w:line="360"/>
        <w:jc w:val="both"/>
        <w:rPr/>
      </w:pPr>
      <w:r>
        <w:rPr/>
        <w:t>- корректировки планов;</w:t>
      </w:r>
    </w:p>
    <w:p>
      <w:pPr>
        <w:pStyle w:val="Normal"/>
        <w:spacing w:lineRule="auto" w:line="360"/>
        <w:jc w:val="both"/>
        <w:rPr/>
      </w:pPr>
      <w:r>
        <w:rPr/>
        <w:t>- организации семинарских занятий, консультаций всех педагогов эффективным методам планирования работы школы;</w:t>
      </w:r>
    </w:p>
    <w:p>
      <w:pPr>
        <w:pStyle w:val="Normal"/>
        <w:spacing w:lineRule="auto" w:line="360"/>
        <w:jc w:val="both"/>
        <w:rPr/>
      </w:pPr>
      <w:r>
        <w:rPr/>
        <w:t xml:space="preserve">- составления оптимального плана контроля и управления </w:t>
      </w:r>
    </w:p>
    <w:p>
      <w:pPr>
        <w:pStyle w:val="Normal"/>
        <w:spacing w:lineRule="auto" w:line="360"/>
        <w:jc w:val="both"/>
        <w:rPr/>
      </w:pPr>
      <w:r>
        <w:rPr/>
        <w:t>- составления плана работы школы по цикло-блочной системе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Аналитическое обоснов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нализ состояния и прогноз тенденций изменения внешней и внутренней среды школ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Анализ социокультурной ситуации с. Ус-Кюел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Территориально-административная характеристика </w:t>
      </w:r>
    </w:p>
    <w:p>
      <w:pPr>
        <w:pStyle w:val="Normal"/>
        <w:spacing w:lineRule="auto" w:line="360"/>
        <w:jc w:val="both"/>
        <w:rPr/>
      </w:pPr>
      <w:r>
        <w:rPr/>
        <w:tab/>
        <w:t>Село Ус-Кюеля расположено  в 70 км от райцентра села Борогонцы. Граничит с Мегино-Кангаласским и Чурапчинским улусами. Занимает площадь 96778 га от территории Усть-Алданского улуса. Школа является базовой в МО «Курбусахский наслег», имеющем на своей территории 3 населенных пунк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Хозяйственно-экономическая ситуация</w:t>
      </w: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еление в основном занято сельским хозяйством. Основные отрасли –животноводство, коневодство, овощеводство. Наряду с сельским хозяйством население занято в сфере: </w:t>
        <w:tab/>
      </w:r>
    </w:p>
    <w:p>
      <w:pPr>
        <w:pStyle w:val="Normal"/>
        <w:spacing w:lineRule="auto" w:line="360"/>
        <w:jc w:val="both"/>
        <w:rPr/>
      </w:pPr>
      <w:r>
        <w:rPr/>
        <w:t>-  социального обслуживания: ЖКХ, потребкооперация,  пожарная часть – МПЧ - 5;</w:t>
      </w:r>
    </w:p>
    <w:p>
      <w:pPr>
        <w:pStyle w:val="Normal"/>
        <w:spacing w:lineRule="auto" w:line="360"/>
        <w:jc w:val="both"/>
        <w:rPr/>
      </w:pPr>
      <w:r>
        <w:rPr/>
        <w:t>- бюджетной структуры: функционируют  МОУ «Курбусахская средняя общеобразовательная школа им. Н.Н. Окоемова, МОУ «Окоемовская основная общеобразовательная школа им. И.В Пухова», Балаганнахская школа-сад, муниципальные дошкольные образовательные учреждения, участковая больница, центры досуга,  библиотека, школьный музей, отделение связи;</w:t>
      </w:r>
    </w:p>
    <w:p>
      <w:pPr>
        <w:pStyle w:val="Normal"/>
        <w:spacing w:lineRule="auto" w:line="360"/>
        <w:jc w:val="both"/>
        <w:rPr/>
      </w:pPr>
      <w:r>
        <w:rPr/>
        <w:t>- частного предпринимательства: фермерские хозяйства – 7, таксисты- 4, коммерсанты (торговля) – 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емографическая ситуац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еление МО «Курбусахский наслег» составляет в 2008 году – 821 человек, в 2009 году – 766 человек. Из них работающая часть населения занимает 19,7 % (2008 г.), 25,9 % (2009 г.). По сравнению с этой частью жителей наслега пенсионеры составляют 25,9 % (2008 г.), 17,6 % (2009 г.). Данные показатели являются подтверждением того, что работающая часть жителей и пенсионеры занимают почти равные доли населения.</w:t>
      </w:r>
    </w:p>
    <w:p>
      <w:pPr>
        <w:pStyle w:val="Normal"/>
        <w:spacing w:lineRule="auto" w:line="360"/>
        <w:jc w:val="both"/>
        <w:rPr/>
      </w:pPr>
      <w:r>
        <w:rPr/>
        <w:t>Численность населения  –  766;  из них мужчины – 301; женщины – 465</w:t>
      </w:r>
    </w:p>
    <w:p>
      <w:pPr>
        <w:pStyle w:val="Normal"/>
        <w:spacing w:lineRule="auto" w:line="360"/>
        <w:jc w:val="both"/>
        <w:rPr/>
      </w:pPr>
      <w:r>
        <w:rPr/>
        <w:t>Возрастной состав:</w:t>
      </w:r>
    </w:p>
    <w:p>
      <w:pPr>
        <w:pStyle w:val="Normal"/>
        <w:spacing w:lineRule="auto" w:line="360"/>
        <w:jc w:val="both"/>
        <w:rPr/>
      </w:pPr>
      <w:r>
        <w:rPr/>
        <w:t>- от 0- 16 лет – 218;</w:t>
      </w:r>
    </w:p>
    <w:p>
      <w:pPr>
        <w:pStyle w:val="Normal"/>
        <w:spacing w:lineRule="auto" w:line="360"/>
        <w:jc w:val="both"/>
        <w:rPr/>
      </w:pPr>
      <w:r>
        <w:rPr/>
        <w:t>- от 17-50 лет –  398;</w:t>
      </w:r>
    </w:p>
    <w:p>
      <w:pPr>
        <w:pStyle w:val="Normal"/>
        <w:spacing w:lineRule="auto" w:line="360"/>
        <w:jc w:val="both"/>
        <w:rPr/>
      </w:pPr>
      <w:r>
        <w:rPr/>
        <w:t>- от 51 и свыше – 150;</w:t>
      </w:r>
    </w:p>
    <w:p>
      <w:pPr>
        <w:pStyle w:val="Normal"/>
        <w:spacing w:lineRule="auto" w:line="360"/>
        <w:jc w:val="both"/>
        <w:rPr/>
      </w:pPr>
      <w:r>
        <w:rPr/>
        <w:t>Резкого колебания населения не наблюдается:</w:t>
      </w:r>
    </w:p>
    <w:p>
      <w:pPr>
        <w:pStyle w:val="Normal"/>
        <w:spacing w:lineRule="auto" w:line="360"/>
        <w:jc w:val="both"/>
        <w:rPr/>
      </w:pPr>
      <w:r>
        <w:rPr/>
        <w:t>- число родившихся за год – 6;</w:t>
      </w:r>
    </w:p>
    <w:p>
      <w:pPr>
        <w:pStyle w:val="Normal"/>
        <w:spacing w:lineRule="auto" w:line="360"/>
        <w:jc w:val="both"/>
        <w:rPr/>
      </w:pPr>
      <w:r>
        <w:rPr/>
        <w:t>- число умерших за год – 5;</w:t>
      </w:r>
    </w:p>
    <w:p>
      <w:pPr>
        <w:pStyle w:val="Normal"/>
        <w:spacing w:lineRule="auto" w:line="360"/>
        <w:jc w:val="both"/>
        <w:rPr/>
      </w:pPr>
      <w:r>
        <w:rPr/>
        <w:t>- число прибывших – 10;</w:t>
      </w:r>
    </w:p>
    <w:p>
      <w:pPr>
        <w:pStyle w:val="Normal"/>
        <w:spacing w:lineRule="auto" w:line="360"/>
        <w:jc w:val="both"/>
        <w:rPr/>
      </w:pPr>
      <w:r>
        <w:rPr/>
        <w:t>- число выбывших – 12;</w:t>
      </w:r>
    </w:p>
    <w:p>
      <w:pPr>
        <w:pStyle w:val="Normal"/>
        <w:spacing w:lineRule="auto" w:line="360"/>
        <w:jc w:val="both"/>
        <w:rPr/>
      </w:pPr>
      <w:r>
        <w:rPr/>
        <w:t>- Численность трудоспособного населения в трудоспособном возрасте – 378;</w:t>
      </w:r>
    </w:p>
    <w:p>
      <w:pPr>
        <w:pStyle w:val="Normal"/>
        <w:spacing w:lineRule="auto" w:line="360"/>
        <w:jc w:val="both"/>
        <w:rPr/>
      </w:pPr>
      <w:r>
        <w:rPr/>
        <w:t>- Численность занятых в народном хозяйстве – 212; Из них занятые в государственном секторе экономики – 36;</w:t>
      </w:r>
    </w:p>
    <w:p>
      <w:pPr>
        <w:pStyle w:val="Normal"/>
        <w:spacing w:lineRule="auto" w:line="360"/>
        <w:jc w:val="both"/>
        <w:rPr/>
      </w:pPr>
      <w:r>
        <w:rPr/>
        <w:t>- Учащиеся в трудоспособном возрасте, обучающиеся с отрывом от работы – 143;</w:t>
      </w:r>
    </w:p>
    <w:p>
      <w:pPr>
        <w:pStyle w:val="Normal"/>
        <w:spacing w:lineRule="auto" w:line="360"/>
        <w:jc w:val="both"/>
        <w:rPr/>
      </w:pPr>
      <w:r>
        <w:rPr/>
        <w:t>- Занятые в домашнем хозяйстве – 20;</w:t>
      </w:r>
    </w:p>
    <w:p>
      <w:pPr>
        <w:pStyle w:val="Normal"/>
        <w:spacing w:lineRule="auto" w:line="360"/>
        <w:jc w:val="both"/>
        <w:rPr/>
      </w:pPr>
      <w:r>
        <w:rPr/>
        <w:t>- Численность официально зарегистрированных безработных – 8;</w:t>
      </w:r>
    </w:p>
    <w:p>
      <w:pPr>
        <w:pStyle w:val="Normal"/>
        <w:spacing w:lineRule="auto" w:line="360"/>
        <w:jc w:val="both"/>
        <w:rPr/>
      </w:pPr>
      <w:r>
        <w:rPr/>
        <w:t>- Количество пенсионеров – 150; из них работающие – 67;</w:t>
      </w:r>
    </w:p>
    <w:p>
      <w:pPr>
        <w:pStyle w:val="Normal"/>
        <w:spacing w:lineRule="auto" w:line="360"/>
        <w:jc w:val="both"/>
        <w:rPr/>
      </w:pPr>
      <w:r>
        <w:rPr/>
        <w:t>- Средний размер пенсии – 5600;</w:t>
      </w:r>
    </w:p>
    <w:p>
      <w:pPr>
        <w:pStyle w:val="Normal"/>
        <w:spacing w:lineRule="auto" w:line="360"/>
        <w:jc w:val="both"/>
        <w:rPr/>
      </w:pPr>
      <w:r>
        <w:rPr/>
        <w:t>- Количество инвалидов – 28; из них работающие – 3;</w:t>
      </w:r>
    </w:p>
    <w:p>
      <w:pPr>
        <w:pStyle w:val="Normal"/>
        <w:spacing w:lineRule="auto" w:line="360"/>
        <w:jc w:val="both"/>
        <w:rPr/>
      </w:pPr>
      <w:r>
        <w:rPr/>
        <w:t xml:space="preserve">- Количество семей – 245; из них малоимущих семей – 184; в них человек – 420;  </w:t>
      </w:r>
    </w:p>
    <w:p>
      <w:pPr>
        <w:pStyle w:val="Normal"/>
        <w:spacing w:lineRule="auto" w:line="360"/>
        <w:jc w:val="both"/>
        <w:rPr/>
      </w:pPr>
      <w:r>
        <w:rPr/>
        <w:t>- Число семей, состоящих на учете для улучшения жилищных условий на конец года – 25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оциальная и культурно-национальная ситуац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редний заработок – 5.60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Количество безработных -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%  малообеспеченных семей – 24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%  неблагополучных семей  - 6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реступность – 1 за 2009 год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Национальный состав населения - якут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чреждения культуры – центр досуга «Сандал», филиал БДШ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Традиции – ысыах, туриз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Наследственные занятия родов (кузнечное дело, народные промыслы, охота, рыболовство т.д.);</w:t>
      </w:r>
    </w:p>
    <w:p>
      <w:pPr>
        <w:pStyle w:val="Normal"/>
        <w:spacing w:lineRule="auto" w:line="360"/>
        <w:jc w:val="both"/>
        <w:rPr/>
      </w:pPr>
      <w:r>
        <w:rPr/>
        <w:t>За последние 2 года наблюдается тенденция увеличения количества неполных семей от 30 в 2007-2008 учебном году до 35 в 2008-2009 учебном году. Как показал анализ, изменения внешней среды на ближайшее будущее незначительн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пределение различных жизненных проблем населени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о результатам наблюдений и опроса местного населения выявлены следующие проблем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экологические:</w:t>
      </w:r>
      <w:r>
        <w:rPr/>
        <w:t xml:space="preserve"> загрязненность водоемов, уничтожение близлежащего лесного массива, бесхозность улиц, заброшенность былых крупных сельскохозяйственных построек, сооруже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социальные:</w:t>
      </w:r>
      <w:r>
        <w:rPr/>
        <w:t xml:space="preserve"> безработица и отток молодежи в город, увеличение количества неполных семей, одиноких людей, материальное неблагополучие тружеников сельского хозяйств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коммуникативные:</w:t>
      </w:r>
      <w:r>
        <w:rPr/>
        <w:t xml:space="preserve"> отдаленность населенных пунктов друг от друга, от культурных центров, тяжесть на подъем, «закрытость» коренного насел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управленческие:</w:t>
      </w:r>
      <w:r>
        <w:rPr/>
        <w:t xml:space="preserve"> неподготовленность управленческих кадров в условиях муниципального управл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семейные:</w:t>
      </w:r>
      <w:r>
        <w:rPr/>
        <w:t xml:space="preserve"> снижение роли мужчины, отца в семье, психологическое неблагополучие членов семьи, проблема алкоголизации насел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</w:rPr>
        <w:t>духовные:</w:t>
      </w:r>
      <w:r>
        <w:rPr/>
        <w:t xml:space="preserve"> тенденция к преобладанию материальных интересов над духовн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уг потенциальных партнеров с целью возможного сотрудничест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данный момент из числа 15 учреждений и общественных организаций установлено партнерство с 11. Тем самым требуется нацеленная работа по установлению тесной взаимосвязи с сообщест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5"/>
        <w:gridCol w:w="895"/>
        <w:gridCol w:w="1637"/>
        <w:gridCol w:w="896"/>
        <w:gridCol w:w="897"/>
        <w:gridCol w:w="897"/>
        <w:gridCol w:w="897"/>
        <w:gridCol w:w="897"/>
      </w:tblGrid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реждения, сообщ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луб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портивные сорев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еседы, профилактическ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тр досуга «Сандал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ал ЦУБ им. Н.С. Пестряк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Тобул» «Кэскиллээх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ДОУ «Чуораанчы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азин «Далба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зал МО «Курбусахский наслег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ивный клуб «Аргыс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ПЧ №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улусный дом-интерн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уб ветер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ковая больн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ные предпринима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Как видно из таблицы, большинство партнеров на данный момент активно участвуют как в проведении мероприятий в школе, так и в материальном стимулировании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ализ состояния и прогноз тенденций изменения социального заказа на 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ыяснения социального заказа на образование нами были проведены опросы и анкетирования среди следующих участников образовательного процесса и групп населения (образцы анкет смотрите в Приложении)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учащиес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учител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уководители учреждений и обществен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ботка результатов опросов и анкетирования показала, что тема программы развития школы актуальна и востребована среди всех слоев на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зультаты анкетирования среди родителей</w:t>
      </w:r>
    </w:p>
    <w:p>
      <w:pPr>
        <w:pStyle w:val="Normal"/>
        <w:spacing w:lineRule="auto" w:line="360"/>
        <w:jc w:val="both"/>
        <w:rPr/>
      </w:pPr>
      <w:r>
        <w:rPr/>
        <w:t>Всего респондентов: 5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сновной задачей школы родители считают помощь в успешной социализации детей (50% - 1-3 места в системе приоритетов) и обеспечение прочными знаниями по образовательным предметам (42% - 1-3 места в системе приоритетов); наименьшее требование ставят к развитию навыков жизнедеятельности в демократическом обществе (82% - 6-7 места в системе приоритетов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72% родителей имеют собственное видение, какой набор учебных предметов желателен для освоения их ребенком. При этом 54% обосновали свое видение дальнейшим профессиональным определением ребенка и только 8% считают достаточным существующий учебный план школ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18% опрошенных считают, что могут внести изменения в учебный план школы через выступление на родительских собрания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72% родителей уверены, что сегодня школа не может самостоятельно решить задачи, которые на нее возлагают, и для решения проблемы предлагают сотрудничество с некоммерческими общественными организациями, местными муниципальными учреждениями, организациями родительской обществен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Большинство родителей (82%) заявили, что на данный момент школа взаимодействует с различными слоями населения, учреждениями и общественными организациями в следующих формах: сбор денег, участие родителей в досуговых мероприятиях, совместная деятельность школы и других организаций в массовых акциях, досуговых мероприятиях,  участие в обсуждении проблем окружающего сообщест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88% респондентов поддерживают Программу развития школы, но 66% из них не смогли указать, в каком качестве смогли бы сотрудничать со школ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зультаты анкетирования среди учителей</w:t>
      </w:r>
    </w:p>
    <w:p>
      <w:pPr>
        <w:pStyle w:val="Normal"/>
        <w:spacing w:lineRule="auto" w:line="360"/>
        <w:jc w:val="both"/>
        <w:rPr/>
      </w:pPr>
      <w:r>
        <w:rPr/>
        <w:t>Всего респондентов: 2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Основной задачей школы учителя считают способствование ориентированности учащихся на успех в любом виде деятельности (58,3% - 1-3 места в системе приоритетов) и обеспечение прочными знаниями по образовательным предметам (79,7% - 1-3 места в системе приоритетов); наименьшее требование ставят опять-таки к развитию навыков жизнедеятельности в демократическом обществе  (70,8% - 6-7 места в системе приоритетов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70,8% опрошенных учителей считают, что школа поддерживает партнерские отношения с учреждениями, общественными организациями и родителями, но вместе с тем 62,5% не удовлетворены партнерством с родителями на школьном уровн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87,5% поддерживают Программу развития школы и изъявили желание в ней участвов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зультаты опроса среди учащихся</w:t>
      </w:r>
    </w:p>
    <w:p>
      <w:pPr>
        <w:pStyle w:val="Normal"/>
        <w:spacing w:lineRule="auto" w:line="360"/>
        <w:jc w:val="both"/>
        <w:rPr/>
      </w:pPr>
      <w:r>
        <w:rPr/>
        <w:t>Всего участвовало: 7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Учащиеся ожидают от школы прежде всего качественных знаний и всестороннего развития лич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Самоуправление классных коллективов рассматривается большинством учащихся как организатор досуговых мероприятий, но многие опрошенные желают участвовать в управлении учебно-воспитательным процессо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Основными затруднениями учащиеся назвали недостаточное разнообразие дополнительного образования, но затруднились в указании способов его устранения;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Большинство учащихся хотели бы  участия общественности в школьных делах в форме организации совместной деятельности (шефство, кружки, секции и т.д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зультаты опроса среди руководителей учреждений и общественных организаций наслега</w:t>
      </w:r>
    </w:p>
    <w:p>
      <w:pPr>
        <w:pStyle w:val="Normal"/>
        <w:spacing w:lineRule="auto" w:line="360"/>
        <w:jc w:val="both"/>
        <w:rPr/>
      </w:pPr>
      <w:r>
        <w:rPr/>
        <w:t>Всего респондентов: 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100% опрошенных уверены, что школа может стать центром развития поселка Ус-Кюеля и Курбусахского наслега, так же основным условием для этого указали строительство нового здания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В качестве социального партнера школы указали все учреждения и общественные организации насле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Школа для учреждений и общественных организаций представляет интерес в качестве культурно-образовательного, духовного центра. В свою очередь, руководители готовы оказывать материальную помощь (80%), а также участвовать в совместной деятельности (86,7%).</w:t>
      </w:r>
    </w:p>
    <w:p>
      <w:pPr>
        <w:pStyle w:val="Normal"/>
        <w:spacing w:lineRule="auto" w:line="360"/>
        <w:jc w:val="both"/>
        <w:rPr/>
      </w:pPr>
      <w:r>
        <w:rPr/>
        <w:t>Таким образом, социальный заказ на образование в поселке Ус-Кюеля можно сформулировать так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мощь в успешной социализации детей и обеспечение прочными знаниями по образовательным предмет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сестороннее развитие личности каждого учащего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</w:rPr>
        <w:t>«открытость»</w:t>
      </w:r>
      <w:r>
        <w:rPr/>
        <w:t xml:space="preserve"> образовательного учреждения, т.е. возможность участия общественности в учебно-воспитательном процессе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создание на базе школы культурно-образовательного, духовного центра се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цепция развития школ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Философское обоснование: цел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сихологическая концепция: школьный укл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Содержание образования: предметный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рограмме развития использованы идеи и основы школы по опытно-экспериментальной работе, идеи создания общественно-активных шко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ередине 1990-х годов педагогическая общественность России познакомилась с феноменом общественно-активных школ, имеющим широкое международное распространение и вариативно реализуемым более чем в 80 странах мира. Идеологию общественно-активных школ представили Альберт Диси и Сара Линдеман-Комарова (США), которые считали, что образование должно осуществляться не государством, а местным сообществом, «снизу». По словам С. Линдеман-Комаровой, в модели такой школы, упор делается на работу с местным сообществом, работниками школы и жителя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разовательное учреждение нельзя рассматривать как самостоятельный субъект образовательного процесса. Необходимо рассматривать его как активный субъект услуги, направленной на различные социальные слои – в этом и основа идеи создания подобных шко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современном этапе приоритетной задачей деятельности школы в целом является  создание организационно-педагогических условий, обеспечивающих процесс развития качеств образования, социальной активности обучающихся. Требованием современности стали разнообразные формы взаимодействия школы с социумом, что получает достаточное внимание в комплексном проекте модернизации российского образования. Открытость школы позволит сделать образование более доступным, качественным, привлечь к решению проблем образования общественност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адачи, поставленные перед городскими школами, принципиально отличаются от задач национальных школ. Наша школа предусматривает создание на своей базе интегрального ресурсного центра, способного управлять, скоординировать совместную образовательную, культурную, социальную деятельность в сообществ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нализ образовательной деятельности, опыт научно-исследовательской работы по теме: «Интегрированный подход к обучению основам наук в условиях профильного образования», опыт сотрудничества педагогического коллектива с социумом позволили предположить, что создание на базе нашей школы интегрального ресурсного центра позволит эффективно решать задачу «открытости» образовательного учреждения, повышения мобильности педагогической деятельности, усиления влияния на социум (позитивные изменения нравственного и духовного содержания). Программа развития предусматривает превращение школы в просветительский, культурный и социальный центр сообщества, а не только в роли партнёра в образовательной деятельности сел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реализации концепции</w:t>
      </w:r>
    </w:p>
    <w:p>
      <w:pPr>
        <w:pStyle w:val="Normal"/>
        <w:spacing w:lineRule="auto" w:line="360"/>
        <w:jc w:val="both"/>
        <w:rPr/>
      </w:pPr>
      <w:r>
        <w:rPr/>
        <w:t>Практическая реализация концепции требу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введения  интегративных курс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спользования часов вариативного компонента на организацию предпрофильной подготовки обучающихся через введение элективных курс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расширения возможностей индивидуализации образовательных программ для углублённой подготовки обучающихся в областях образования: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естественном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математическом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создания условий для органичной интеграции школы и сообщества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обогащения материально-технической базы школы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создания новой модели образовательной деятельности школы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620" w:hanging="360"/>
        <w:jc w:val="both"/>
        <w:rPr/>
      </w:pPr>
      <w:r>
        <w:rPr/>
        <w:t>создания профессиональной подготовки учителей с целью овладения социальными технологи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</w:rPr>
        <w:t>Целью новой программы развития</w:t>
      </w:r>
      <w:r>
        <w:rPr>
          <w:i/>
        </w:rPr>
        <w:t xml:space="preserve"> </w:t>
      </w:r>
      <w:r>
        <w:rPr/>
        <w:t xml:space="preserve">является создание интегральных организационно-педагогических условий, способствующих обеспечению качественного образования, становлению творчески развитой, социально активной, толерантной лич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сходя из цели определены </w:t>
      </w:r>
      <w:r>
        <w:rPr>
          <w:b/>
          <w:i/>
        </w:rPr>
        <w:t>основные принципы</w:t>
      </w:r>
      <w:r>
        <w:rPr>
          <w:i/>
        </w:rPr>
        <w:t xml:space="preserve"> </w:t>
      </w:r>
      <w:r>
        <w:rPr/>
        <w:t>профессиональной деятельности педагогического коллектива, учитывающие образовательные потребности обучающихся и их родителе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гуманиз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культуросообразности (создание развивающей сред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ценностно-смыслового равенства взрослого и ребё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социокультурной открытости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 сотрудничества, сотворчества между школой и сообщество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ыбор общей  стратегической цели Программы развития школы </w:t>
      </w:r>
      <w:r>
        <w:rPr>
          <w:i/>
        </w:rPr>
        <w:t>обусловлен следующими факторам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/>
      </w:pPr>
      <w:r>
        <w:rPr/>
        <w:t>Приоритетами региональной и муниципальной системы образования в модернизации образования, развитием социального партнёрства и государственно-общественного упра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/>
      </w:pPr>
      <w:r>
        <w:rPr/>
        <w:t>Задачами реформирования образования в обеспечении нового качества образования, развития открытости образования, становления государственно-общественного управления и социального партнёрства в образован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/>
      </w:pPr>
      <w:r>
        <w:rPr/>
        <w:t>Образовательным заказом со стороны общества (родителей, учащихся, работодателей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 xml:space="preserve">Конкретные цели, </w:t>
      </w:r>
      <w:r>
        <w:rPr/>
        <w:t>направленные на реализацию Программы развити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/>
        <w:t>Совершенствование содержания и технологий образовательного процесса в школе. Развитие дидактической системы на принципах интегрированного подхода к образованию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Совершенствование системы воспитательной работы в школе, организация деятельности обучающихся на основе идеалов многокультурности,  толерант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Совершенствование интегральных отношений школы и сообществ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Развитие социальной компетентности обучающегося – главного условия жизненного успеха, продуктивного участия в жизни обществ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дущим механизмом достижений цели является реализация целевых программ. На период до 2012 года планируется реализация следующих целевых програм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сетевого взаимодействия «Школа партнёрств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Информационный центр «Аартык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Здоровое поколение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Патриот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информатизации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Одарённый ребёнок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Духовное наследие – детям 21 век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Унугэс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Взаимодействие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С книгой по жизн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Союз наследников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а «Новое поколение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ряду с такими целевыми программами реализуются интегрированные программ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180"/>
        <w:jc w:val="both"/>
        <w:rPr/>
      </w:pPr>
      <w:r>
        <w:rPr/>
        <w:t>«Интегрированная программа по языкам» в 5-11 класса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180"/>
        <w:jc w:val="both"/>
        <w:rPr/>
      </w:pPr>
      <w:r>
        <w:rPr/>
        <w:t>«Интегрированная программа по литературам» в 5,6 класса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180"/>
        <w:jc w:val="both"/>
        <w:rPr/>
      </w:pPr>
      <w:r>
        <w:rPr/>
        <w:t>Интегрированная программа «Мир через красоту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180"/>
        <w:jc w:val="both"/>
        <w:rPr/>
      </w:pPr>
      <w:r>
        <w:rPr/>
        <w:t>Интегрированная программа по МХК «Диалог культур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180"/>
        <w:jc w:val="both"/>
        <w:rPr/>
      </w:pPr>
      <w:r>
        <w:rPr/>
        <w:t>Альтернативно-интегрированная программа по языкам в 1-4 класс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разработк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деятельности школы в рамках реализации Программы развития за период 2007 -2009 , выявили ряд проблем школьного образования, решение которых требует продолжения в Программе развития и образовательной программе на 2010-2012 годы:</w:t>
      </w:r>
    </w:p>
    <w:p>
      <w:pPr>
        <w:pStyle w:val="Normal"/>
        <w:spacing w:lineRule="auto" w:line="360"/>
        <w:jc w:val="both"/>
        <w:rPr/>
      </w:pPr>
      <w:r>
        <w:rPr/>
        <w:t>- Школа представляет собой отдельное  пространство   находящегося в стороне от социума;</w:t>
      </w:r>
    </w:p>
    <w:p>
      <w:pPr>
        <w:pStyle w:val="Normal"/>
        <w:spacing w:lineRule="auto" w:line="360"/>
        <w:jc w:val="both"/>
        <w:rPr/>
      </w:pPr>
      <w:r>
        <w:rPr/>
        <w:t>- на данном этапе развития школы  местные жители, организации и учреждения не проявляют постоянного активного участия в решении проблем образования и проблем села;</w:t>
      </w:r>
    </w:p>
    <w:p>
      <w:pPr>
        <w:pStyle w:val="Normal"/>
        <w:spacing w:lineRule="auto" w:line="360"/>
        <w:jc w:val="both"/>
        <w:rPr/>
      </w:pPr>
      <w:r>
        <w:rPr/>
        <w:t>- концентрация внимания учащихся в основном на решение академических проблем.</w:t>
      </w:r>
    </w:p>
    <w:p>
      <w:pPr>
        <w:pStyle w:val="Normal"/>
        <w:spacing w:lineRule="auto" w:line="360"/>
        <w:jc w:val="both"/>
        <w:rPr/>
      </w:pPr>
      <w:r>
        <w:rPr/>
        <w:t>- отдаленность обучающихся от жизни, проблем родного села, наслега, республики;</w:t>
      </w:r>
    </w:p>
    <w:p>
      <w:pPr>
        <w:pStyle w:val="Normal"/>
        <w:spacing w:lineRule="auto" w:line="360"/>
        <w:jc w:val="both"/>
        <w:rPr/>
      </w:pPr>
      <w:r>
        <w:rPr/>
        <w:t>- Неблагоприятное влияние низкого уровня социального и образовательного уровня населения на формирование и развитие учащихся;</w:t>
      </w:r>
    </w:p>
    <w:p>
      <w:pPr>
        <w:pStyle w:val="Normal"/>
        <w:spacing w:lineRule="auto" w:line="360"/>
        <w:jc w:val="both"/>
        <w:rPr/>
      </w:pPr>
      <w:r>
        <w:rPr/>
        <w:t>- недостаточно высокий уровень интеграции между школой и населением.</w:t>
      </w:r>
    </w:p>
    <w:p>
      <w:pPr>
        <w:pStyle w:val="Normal"/>
        <w:spacing w:lineRule="auto" w:line="360"/>
        <w:jc w:val="both"/>
        <w:rPr/>
      </w:pPr>
      <w:r>
        <w:rPr/>
        <w:t>Таким образом, перед школой предстоит:</w:t>
      </w:r>
    </w:p>
    <w:p>
      <w:pPr>
        <w:pStyle w:val="Normal"/>
        <w:spacing w:lineRule="auto" w:line="360"/>
        <w:jc w:val="both"/>
        <w:rPr/>
      </w:pPr>
      <w:r>
        <w:rPr/>
        <w:t>- создание дополнительных условий для реализации гуманистического принципа природосообразности в образовательном процессе;</w:t>
      </w:r>
    </w:p>
    <w:p>
      <w:pPr>
        <w:pStyle w:val="Normal"/>
        <w:spacing w:lineRule="auto" w:line="360"/>
        <w:jc w:val="both"/>
        <w:rPr/>
      </w:pPr>
      <w:r>
        <w:rPr/>
        <w:t xml:space="preserve">- создать условия для реализации принципа культурносообразности в воспитании личности; </w:t>
      </w:r>
    </w:p>
    <w:p>
      <w:pPr>
        <w:pStyle w:val="Normal"/>
        <w:spacing w:lineRule="auto" w:line="360"/>
        <w:jc w:val="both"/>
        <w:rPr/>
      </w:pPr>
      <w:r>
        <w:rPr/>
        <w:t>- формирование «учащегося-деятеля», способного выбрать нравственные ценности и ориентиры, способного брать ответственность на себя, сотрудничать;</w:t>
      </w:r>
    </w:p>
    <w:p>
      <w:pPr>
        <w:pStyle w:val="Normal"/>
        <w:spacing w:lineRule="auto" w:line="360"/>
        <w:jc w:val="both"/>
        <w:rPr/>
      </w:pPr>
      <w:r>
        <w:rPr/>
        <w:t>- создание развитой системы самоуправления в школе;</w:t>
      </w:r>
    </w:p>
    <w:p>
      <w:pPr>
        <w:pStyle w:val="Normal"/>
        <w:spacing w:lineRule="auto" w:line="360"/>
        <w:jc w:val="both"/>
        <w:rPr/>
      </w:pPr>
      <w:r>
        <w:rPr/>
        <w:t>- формирование целостного взгляда на мир, компетенцию жизни в многокультурном обществе;</w:t>
      </w:r>
    </w:p>
    <w:p>
      <w:pPr>
        <w:pStyle w:val="Normal"/>
        <w:spacing w:lineRule="auto" w:line="360"/>
        <w:jc w:val="both"/>
        <w:rPr/>
      </w:pPr>
      <w:r>
        <w:rPr/>
        <w:t>- обеспечение представления о прямой связи между знаниями и повседневной жизнью;</w:t>
      </w:r>
    </w:p>
    <w:p>
      <w:pPr>
        <w:pStyle w:val="Normal"/>
        <w:spacing w:lineRule="auto" w:line="360"/>
        <w:jc w:val="both"/>
        <w:rPr/>
      </w:pPr>
      <w:r>
        <w:rPr/>
        <w:t>- разработка и внедрение новых образовательных технологий, форм и методов работы с использованием ИКТ;</w:t>
      </w:r>
    </w:p>
    <w:p>
      <w:pPr>
        <w:pStyle w:val="Normal"/>
        <w:spacing w:lineRule="auto" w:line="360"/>
        <w:jc w:val="both"/>
        <w:rPr/>
      </w:pPr>
      <w:r>
        <w:rPr/>
        <w:t>- разработка и внедрение новых воспитательных технологий, форм и методов работы с родительской общественностью.</w:t>
      </w:r>
    </w:p>
    <w:p>
      <w:pPr>
        <w:pStyle w:val="Normal"/>
        <w:spacing w:lineRule="auto" w:line="360"/>
        <w:jc w:val="both"/>
        <w:rPr/>
      </w:pPr>
      <w:r>
        <w:rPr/>
        <w:t>- развитие технологий по взаимодействию с социумом.</w:t>
      </w:r>
    </w:p>
    <w:p>
      <w:pPr>
        <w:pStyle w:val="Normal"/>
        <w:spacing w:lineRule="auto" w:line="360"/>
        <w:jc w:val="both"/>
        <w:rPr/>
      </w:pPr>
      <w:r>
        <w:rPr/>
        <w:t>- использование ресурсов сообщества для решения проблем образования и проблем села.</w:t>
      </w:r>
    </w:p>
    <w:p>
      <w:pPr>
        <w:pStyle w:val="Normal"/>
        <w:spacing w:lineRule="auto" w:line="360"/>
        <w:jc w:val="both"/>
        <w:rPr/>
      </w:pPr>
      <w:r>
        <w:rPr/>
        <w:t>- становление школы инициатором развития окружающего ее социу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ное удовлетворение образовательных запросов социума в соответствии с требованиями и рекомендациями федеральных и региональных нормативных документов возможно при создании целостного социально-педагогического интегрального пространства, способного обеспечить качественное образование детей, становление и развитие их социальной активности, сохранение и укрепление здоровья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ель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ой модели школы – ресурсного центра интегрального социально-активного образования является убеждение в том, что школа не может существовать отдельно от нужд и потребностей жителей окружающего его сообщества, именно она может стать инициатором развития этого сообщества. В свою очередь сообщество должно принимать активное и действенное участие в образовательной деятельности школы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255</wp:posOffset>
                </wp:positionH>
                <wp:positionV relativeFrom="paragraph">
                  <wp:posOffset>208280</wp:posOffset>
                </wp:positionV>
                <wp:extent cx="3456305" cy="3336290"/>
                <wp:effectExtent l="119380" t="121285" r="119380" b="1212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3336120"/>
                          <a:chOff x="0" y="0"/>
                          <a:chExt cx="3456360" cy="3336120"/>
                        </a:xfrm>
                      </wpg:grpSpPr>
                      <wpg:grpSp>
                        <wpg:cNvGrpSpPr/>
                        <wpg:grpSpPr>
                          <a:xfrm>
                            <a:off x="324360" y="415800"/>
                            <a:ext cx="2872800" cy="2644920"/>
                          </a:xfrm>
                        </wpg:grpSpPr>
                        <wps:wsp>
                          <wps:cNvSpPr txBox="1"/>
                          <wps:spPr>
                            <a:xfrm rot="2138400">
                              <a:off x="19080" y="1789560"/>
                              <a:ext cx="1285200" cy="43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добровольчеств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90080"/>
                              <a:ext cx="1419120" cy="40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партнерство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504200">
                              <a:off x="1577160" y="1785240"/>
                              <a:ext cx="1285200" cy="44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демократиза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480" y="590760"/>
                              <a:ext cx="1517760" cy="1456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0760"/>
                              <a:ext cx="1517760" cy="1456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576400">
                              <a:off x="518040" y="965160"/>
                              <a:ext cx="66564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772200">
                              <a:off x="1614960" y="979920"/>
                              <a:ext cx="80208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сообщество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1136880"/>
                              <a:ext cx="10915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ru-RU" w:bidi="ar-SA"/>
                                  </w:rPr>
                                  <w:t>ИНТЕГ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2720" cy="2644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0"/>
                            <a:ext cx="2663280" cy="16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успешный выпуск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1707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32360" y="847800"/>
                            <a:ext cx="2618280" cy="162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успешный выпуск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1707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6440" y="1734840"/>
                            <a:ext cx="2663280" cy="16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успешный выпуск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1707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4280" y="847440"/>
                            <a:ext cx="2618280" cy="162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успешный выпуск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1707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6.4pt;width:349.95pt;height:262.65pt" coordorigin="1035,328" coordsize="6999,5253">
                <v:group id="shape_0" style="position:absolute;left:2324;top:983;width:4508;height:4165">
                  <v:rect id="shape_0" fillcolor="#ff3300" stroked="t" o:allowincell="f" style="position:absolute;left:2354;top:3801;width:2023;height:688;mso-wrap-style:none;v-text-anchor:middle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добровольчество</w:t>
                          </w:r>
                        </w:p>
                      </w:txbxContent>
                    </v:textbox>
                    <v:path textpathok="t"/>
                    <v:textpath on="t" fitshape="t" string="добровольчество" style="font-family:&quot;Monotype Corsiva&quot;;font-size:12pt"/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3412;top:1282;width:2234;height:6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партнерство</w:t>
                          </w:r>
                        </w:p>
                      </w:txbxContent>
                    </v:textbox>
                    <v:path textpathok="t"/>
                    <v:textpath on="t" fitshape="t" string="партнерство" style="font-family:&quot;Monotype Corsiva&quot;;font-size:12pt"/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4807;top:3794;width:2023;height:694;mso-wrap-style:none;v-text-anchor:middle;rotation:32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демократизация</w:t>
                          </w:r>
                        </w:p>
                      </w:txbxContent>
                    </v:textbox>
                    <v:path textpathok="t"/>
                    <v:textpath on="t" fitshape="t" string="демократизация" style="font-family:&quot;Monotype Corsiva&quot;;font-size:12pt"/>
                    <v:fill o:detectmouseclick="t" type="solid" color2="#00ccff"/>
                    <v:stroke color="#ff3300" weight="9360" joinstyle="miter" endcap="flat"/>
                    <w10:wrap type="none"/>
                  </v:rect>
                  <v:oval id="shape_0" stroked="t" o:allowincell="f" style="position:absolute;left:3808;top:1913;width:2389;height:2292;mso-wrap-style:none;v-text-anchor:middle">
                    <v:fill o:detectmouseclick="t" on="false"/>
                    <v:stroke color="yellow" weight="19080" joinstyle="miter" endcap="flat"/>
                    <w10:wrap type="none"/>
                  </v:oval>
                  <v:oval id="shape_0" stroked="t" o:allowincell="f" style="position:absolute;left:3007;top:1913;width:2389;height:2292;mso-wrap-style:none;v-text-anchor:middle">
                    <v:fill o:detectmouseclick="t" on="false"/>
                    <v:stroke color="#0070c0" weight="19080" joinstyle="miter" endcap="flat"/>
                    <w10:wrap type="none"/>
                  </v:oval>
                  <v:rect id="shape_0" fillcolor="#7030a0" stroked="t" o:allowincell="f" style="position:absolute;left:3140;top:2503;width:1047;height:502;mso-wrap-style:none;v-text-anchor:middle;rotation:29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школа</w:t>
                          </w:r>
                        </w:p>
                      </w:txbxContent>
                    </v:textbox>
                    <v:path textpathok="t"/>
                    <v:textpath on="t" fitshape="t" string="школа" style="font-family:&quot;Monotype Corsiva&quot;;font-size:12pt"/>
                    <v:fill o:detectmouseclick="t" type="solid" color2="#8fcf5f"/>
                    <v:stroke color="#7030a0" weight="9360" joinstyle="miter" endcap="flat"/>
                    <w10:wrap type="none"/>
                  </v:rect>
                  <v:rect id="shape_0" fillcolor="#7030a0" stroked="t" o:allowincell="f" style="position:absolute;left:4868;top:2526;width:1262;height:502;mso-wrap-style:none;v-text-anchor:middle;rotation: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сообщество</w:t>
                          </w:r>
                        </w:p>
                      </w:txbxContent>
                    </v:textbox>
                    <v:path textpathok="t"/>
                    <v:textpath on="t" fitshape="t" string="сообщество" style="font-family:&quot;Monotype Corsiva&quot;;font-size:12pt"/>
                    <v:fill o:detectmouseclick="t" type="solid" color2="#8fcf5f"/>
                    <v:stroke color="#7030a0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38;top:2773;width:171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ru-RU" w:bidi="ar-SA"/>
                            </w:rPr>
                            <w:t>ИНТЕГРАЦ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324;top:983;width:4507;height:4164;mso-wrap-style:none;v-text-anchor:middle">
                    <v:fill o:detectmouseclick="t" on="false"/>
                    <v:stroke color="#00b050" weight="19080" joinstyle="miter" endcap="flat"/>
                    <w10:wrap type="none"/>
                  </v:oval>
                </v:group>
                <v:rect id="shape_0" fillcolor="yellow" stroked="t" o:allowincell="f" style="position:absolute;left:2453;top:328;width:4193;height:25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успешный выпускник</w:t>
                        </w:r>
                      </w:p>
                    </w:txbxContent>
                  </v:textbox>
                  <v:path textpathok="t"/>
                  <v:textpath on="t" fitshape="t" string="успешный выпускник" style="font-family:&quot;Monotype Corsiva&quot;;font-size:12pt"/>
                  <v:fill o:detectmouseclick="t" type="solid" color2="blue"/>
                  <v:stroke color="red" weight="9360" joinstyle="miter" endcap="flat"/>
                  <w10:wrap type="none"/>
                </v:rect>
                <v:rect id="shape_0" fillcolor="yellow" stroked="t" o:allowincell="f" style="position:absolute;left:3912;top:1663;width:4122;height:256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успешный выпускник</w:t>
                        </w:r>
                      </w:p>
                    </w:txbxContent>
                  </v:textbox>
                  <v:path textpathok="t"/>
                  <v:textpath on="t" fitshape="t" string="успешный выпускник" style="font-family:&quot;Monotype Corsiva&quot;;font-size:12pt"/>
                  <v:fill o:detectmouseclick="t" type="solid" color2="blue"/>
                  <v:stroke color="red" weight="9360" joinstyle="miter" endcap="flat"/>
                  <w10:wrap type="none"/>
                </v:rect>
                <v:rect id="shape_0" fillcolor="yellow" stroked="t" o:allowincell="f" style="position:absolute;left:2453;top:3060;width:4193;height:2521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успешный выпускник</w:t>
                        </w:r>
                      </w:p>
                    </w:txbxContent>
                  </v:textbox>
                  <v:path textpathok="t"/>
                  <v:textpath on="t" fitshape="t" string="успешный выпускник" style="font-family:&quot;Monotype Corsiva&quot;;font-size:12pt"/>
                  <v:fill o:detectmouseclick="t" type="solid" color2="blue"/>
                  <v:stroke color="red" weight="9360" joinstyle="miter" endcap="flat"/>
                  <w10:wrap type="none"/>
                </v:rect>
                <v:rect id="shape_0" fillcolor="yellow" stroked="t" o:allowincell="f" style="position:absolute;left:1035;top:1662;width:4122;height:2565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успешный выпускник</w:t>
                        </w:r>
                      </w:p>
                    </w:txbxContent>
                  </v:textbox>
                  <v:path textpathok="t"/>
                  <v:textpath on="t" fitshape="t" string="успешный выпускник" style="font-family:&quot;Monotype Corsiva&quot;;font-size:12pt"/>
                  <v:fill o:detectmouseclick="t" type="solid" color2="blu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ец выпускника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мпетентност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пускник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ост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теллектуаль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ятельност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реатив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моциональ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флексивна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Желание и умение проявлять инициативу, целеустремлённость, владение правилами учебного и практического сотрудни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Способность самостоятельно работать с информацией разного типа, умение применять знания в нестандартных ситуац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Умение конструировать свою деятельность, умение строить алгоритм действий в нестандартной ситу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Готовность и способность достигать социально-значимые цели, эффективно взаимодействовать и разрешать жизненные пробле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Генерирование идей, нестандартный подход к решению учебных и практических зада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Умение участвовать в диалоге, строить монологические высказывания, готовность к социальному взаимодейств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Умение адекватно проявить эмоциональную реакцию на учебные и жизненные ситу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Умение контролировать и оценивать свою деятельность, способность предвидеть возможные последствия своих действий, находить и устранять причину возникающих трудностей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 и риски в реализации Программы развития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спешная реализация программы развития может обеспечи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вышение качества образования обучающихся при сохранении их здоровь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сширение социального горизонта обучающихс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ние новой модели школы, являющейся образовательным, культурным, социальным центром сообщества, всех жителей сел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обровольное участие родителей, жителей села, учреждений, общественных организация в школьные дел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ктивное и действенное участие школы в решении проблем сообщества, поддержании и развитии различных инициатив населения</w:t>
      </w:r>
    </w:p>
    <w:p>
      <w:pPr>
        <w:pStyle w:val="Normal"/>
        <w:spacing w:lineRule="auto" w:line="360"/>
        <w:jc w:val="both"/>
        <w:rPr/>
      </w:pPr>
      <w:r>
        <w:rPr/>
        <w:t>Наряду с этим возможны и зоны риск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Не возможность создания целостной демократизации уклада жизни школы, если не будет качественной, глубоко продуманной разработки нормативно-правовой базы школьного сообществ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Недостаточное участие части сообщества в образовательной деятельности школ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Не скоординированность деятельности школы и сообществ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ерегрузка обучающихся и учителей, обусловленная расширением поля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лан действий по реализации программы развития школы на 2010-2012 г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ы реализации:</w:t>
      </w:r>
    </w:p>
    <w:p>
      <w:pPr>
        <w:pStyle w:val="Normal"/>
        <w:spacing w:lineRule="auto" w:line="360"/>
        <w:jc w:val="both"/>
        <w:rPr/>
      </w:pPr>
      <w:r>
        <w:rPr/>
        <w:t>I этап: статистический – 2009-2010 у.гг. – осмысление и теоретическое обоснование проблемы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этап: динамический – 2010-2011 у.гг. – создание условий для эффективного функционирования модели «Школа – ресурсный центр»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этап: внедренческий – 2011-2012 у.гг. – устойчивое функционирование и развитие ресурсного цен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ниторинговая деятельность школы по реализации Программы развит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ель: разработка методов, средств и критериев оценки эффективности реализации Программы для отслеживания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14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критериев оценки интегрального социально-актив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 творческая групп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, позволяющие оценить деятельность школы по пробл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источников информации и их нос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видимых (пригодных для измерения) методов и средств оценивания изучаемых призна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обация критериально-диагностического инструмента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тировка диагностического инструмента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уровня социализации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базы данны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ершенствование содержания и технологий обуч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: определение основных направлений усовершенствования образовательной  деятельности</w:t>
      </w:r>
      <w:r>
        <w:rPr/>
        <w:t xml:space="preserve"> 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19"/>
        <w:gridCol w:w="1132"/>
        <w:gridCol w:w="1878"/>
        <w:gridCol w:w="27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новой образовательной программы шко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тельная программ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элективных курсов и углубленного изучения предм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директора по УМР, руководители МО, Т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ы элективных курсов. Экспертиза и реценз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современных образовательных технологий, в т.ч. социальных технолог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, Т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ладение современными образовательными технологи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мультимедийных проектов, системы тестового контр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рнизация сайта шко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рнизация оборудования учебных кабин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тимизация использования оборудований учебных кабинет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ьтативы по выбору, предметные кружки и клубы по интере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 по УМР, ВР, классные руководит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тимизация системы дополнительного образов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мультимедиа и гипермедиа ресурсов в образователь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, Т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образовательных возможностей обучающих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физико-математического профиля шко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 «Квант» Зам по УМ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рограммы физико-математического профил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трудничество школы с сообществом, государственными структурами, общественными организациями</w:t>
      </w:r>
    </w:p>
    <w:p>
      <w:pPr>
        <w:pStyle w:val="Normal"/>
        <w:spacing w:lineRule="auto" w:line="360"/>
        <w:jc w:val="both"/>
        <w:rPr/>
      </w:pPr>
      <w:r>
        <w:rPr/>
        <w:t>Цель: разработка модели образовательной системы, ориентированной на формирование социальной компетенции у учащих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78"/>
        <w:gridCol w:w="2551"/>
        <w:gridCol w:w="2710"/>
        <w:gridCol w:w="9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реал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Школа –центр социального воспитан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циальное образование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способности личности быть мобильной в динамическом развитии и само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трудничество ученического общества «Знание» с общественными организациями: общество ветеранов «Телен», общество любителей поэзии «Куду», общество коллекционеров «Кэскиллээх» и т.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 на конкретные темы, информация о деятельности школьного коллектива, информация о событиях в мире, России, республи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мероприятий среди членов общественных организаций, род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ы, семейные интегрированные олимпиады, семина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услуг по информационному образованию населения, род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ы пользователей ИК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ы пользователей Интер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с МДОУ «Чуораанчык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ые мероприятия, выступления с концертом, представлениями, оказание помощи в благоустройстве территории М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ановление связи с Советом ветеранов наслега «Телен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муровская помощь, встречи с ветеранами в школе, проведение праздничных мероприятий, чествование ветеранов, разработка брошюр о ветеранах войны, тыла и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взаимосвязи и сотрудничества с Центром досуга «Сандал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смотрах художественной самодеятельности, посещение кружков ЦД, организация совместной театральной студии, стипендиатство коллектива Ц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оптимальных условий для совместной работы школы и участковой больниц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филактические медосмотры; выпуск санитарных бюллетеней; цикл бесед медицинских работников по профилактике табакокурения, алкоголизма, наркозависимости; конкурсы иллюстративных материалов по пропаганде ЗОЖ; занятия по оказанию первой помощи; фитнес-клуб; цикл интеллектуальных игр «Мир здоровья», «Мы – за ЗОЖ», «Здоровье рядом»; стипендиатство коллектива УБ; спонсорств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трудничество с Межулусным дом-интернатом престарелых и инвалид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ирование работников учреждения о деятельнсоти школы; выступление с концертами перед жителями КМДИ; стипендиатство коллектива КМДИ, спонсорств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ая деятельность с Ус-Кюельским филиалом улусной централизованной библиоте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уб коллекционеров «Кэскиллээх»; интеллектуальный клуб «Тобул»; читательские конференции; радиопередачи; предоставление библиотеки брошюр, книжек, словарей, разработанных детьми; помощь в составлении летописи библиотечного дела в наслеге; конкурсы читателей; номинация «Лучший читател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Школа-лаборатор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здание оптимальных условий для интеллектуального развития уча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е умений научного исследо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глубление заний по конкретной научной пробле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е у учащихся навыков проект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е коммуникабельности обучаю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недрение новых инновацион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научно-исследовательской работы учащихся, уч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У «Мыслитель»; интеллектуальный клуб «Тобул»; творческие группы учителей; разработка инновационных УМК; создание ЦОР; создание медиатеки; руководство НИР обучающихся; внутришкольные НПК по ступеням; традиционные «Вешниковские чтения» улусные, региональные, республиканские  НПК; педчтения, конференции, семина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трудничество школы и сообщества в научно-педагогической 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енная экспертиза докладов обучающихся; совместная конференция родителей и учителей; конференция отцов; разработка книги «В лучших семейных традициях»; психолого-педагогическое образование род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Школа-муз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спитание патриотизма, любви к роди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общение обучающихся к культуре своего нар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спитание уважительного отношения к старшему поколен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обилизация всех ресурсов школы и сообщества на совершенствование работы музе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влечение обучающихся к активной поисково-исследовательск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атриотического воспитания силами школы и сооб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целевой программы по патриотическому воспитанию; обогащение музейного фонда; экскурсии в музей; сбор материалов по истории наслега; благотворительные акции в адрес ветеранов войны, тыла; подготовка к службе в рядах Российской арм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Школа – центр здоровьесбережен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вершенствование работы по охране и укреплению здоровья обучаю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крепление материальной базы для создания необходимого здоровьесберегающего простран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ышение профессионального методического уровня учите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здание партнерства в здоровьесберегающе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успешной реализации здоровьесберегающей и здоровьеукрепляющей деятельности в партнерстве с сообщество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тировка здоровьесберегающей программы; спортивные секции; разработка паспорта здоровья обучающихся; массовые спортивные мероприятия: осенний кросс, туризм и т.д.; семейные спортивные соревнования; спартакиада между учреждениями с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Школа-мастер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ключение учащихся в созидательную и творче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школы и сообщества по организации созидательной  и творческой деятельности 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ия «Айыллаана»; курсы проектной деятельности» художественный класс; элективные курсы; кружки под руководством родителей, членов сообщества; профориентационная работа; уроки технологии; летние лагер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0-20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, родители!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Наша школа приступает к разработке программы развития образовательного учреждения как ресурсного центра интегрального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социально-активного образ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вязи с этим, просим Вас ответить на ряд вопрос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акие задачи вы ставите перед школой как государственным учрежде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бозначьте по степени важности; где 1- наиболее важное; 7 – наименее ва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их соци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ь прочные знания по образовательным предме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сохранению здор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вать условия для личностного развит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их ориентированности на успех в любом виде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навыки жизнедеятельности в демократическом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ое (указать)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Есть ли у Вас видение, какой набор учебных предметов желателен для освоения вашим ребенк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ДА                                       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На чем основан Ваш выбо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профессиональное определение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личностных качеств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е, что в расписании, достаточ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Есть ли у Вас возможность вносить изменения в учебный план школ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ДА                                          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Если «Да», то как Вы используете эту возмож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е предложения на родительском собрании в кла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ходите с предложением для утверждения органом государственно-общественного упра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уете от администрации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На Ваш взгляд, может ли сегодня школа самостоятельно решить задачи, которые вы на нее возлагае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А                                           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Если «Нет», то кого вы видите ее партнер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дител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ями бизн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коммерческие общественны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ные муниципальные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ские общественны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родительской обще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ие члены местного со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 Работает ли ваша школа над развитием партнерских отношениями с различными организациям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А                                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сли, «Да», то с кем (отметьте нужно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дител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ями бизн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коммерческими общественными организац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ными муниципальными учрежде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скими общественными организац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ми родительской обще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ими членами местного со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Какие формы партнерского взаимодействия с различными организациями используются школ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бор» денег с родителей на нужды класса,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и деятельность органов государственно-общественного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родителей в образовательных программ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родителей в досуговых программ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местная деятельность школы и других организаций в массовых акциях, досуговых меропри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обсуждении проблем окружающего сооб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местное проектирование решения проблем окружающего сооб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уск для сообщества печатного изд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оставление различных образовательных услуг местному сообществу (какие)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ерез неформальное партне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 Удовлетворены ли вы существующими формами партнерства с родителями на уров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асса                           ДА                              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уровне школы        ДА                              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 Поддерживаете ли вы идею развития партнерства щколы с другими организациями и учреждения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А                               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отовы ли вы сотрудничать со школ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А                               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сли «Да», то в каком кач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лена органа государственно-общественного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члена инициативной группы по решению конкретных пробл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я кружка, секции, творческого объединения (укажите направление)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е образовательные услуги (укажите какие)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необходимые ресурсы (укажите какие)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 Если Вы готовы к дальнейшему взаимодействию, оставьте свои координаты: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асибо за предоставленную информацию!</w:t>
      </w:r>
      <w:r>
        <w:br w:type="page"/>
      </w:r>
    </w:p>
    <w:p>
      <w:pPr>
        <w:pStyle w:val="21"/>
        <w:spacing w:lineRule="auto" w:line="240" w:before="0" w:after="0"/>
        <w:jc w:val="right"/>
        <w:rPr/>
      </w:pPr>
      <w:r>
        <w:rPr/>
        <w:t>Анкета для уч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, наша школа приступает к разработке новой программы развит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сим Вас ответить на ряд вопросов и выразить свое мнение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задачи вы ставите перед школой как социальным институто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ьте по степени важности; где 1- наиболее важное; 7 – наименее важно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дет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их социализ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прочные знания по образовательным предмета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сохранению здоровь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вать условия для личностного разви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их ориентированности на успех в любом виде деятель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и жизнедеятельности в демократическом общест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Ваш взгляд, может ли сегодня школа самостоятельно решить обозначенные задач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А                              НЕТ                   НЕ ЗНА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«Нет», то кого вы видите ее партнерам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ей бизне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ей некоммерческих общественных организац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ые муниципальные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общественные организ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члены местного сообщества (укажите) 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ботает ли ваша школа над развитием партнерских отношений с различными организациям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А                                              НЕТ                    НЕ ЗНАЮ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«ДА», то с каким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ами государственно-общественного управ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знес-структур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коммерческими общественными организаци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ыми муниципальными учреждени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ми общественными организация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ми членами местного сообщества (укажите) 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ваша школа выстраивает партнерские отношения с окружающими сообщество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ет их на школьные мероприят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ет к участию в общешкольных акция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решении проблем окружающего сообще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ает для сообщества печатное изд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различные образовательные услуги (если да, то какие 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неформальное партнерст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органов государственно-общественного управ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овместное выявление проблем школы и окружающего сообще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овместное проектирование решения общих пробл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овместное создание условий для социальной практики обучающих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 Удовлетворены ли Вы партнерством с родителями на уров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а                                   ДА                           НЕТ                      НЕ  ЗНА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вне школы              ДА                            НЕТ                      НЕ  ЗНАЮ</w:t>
      </w:r>
    </w:p>
    <w:p>
      <w:pPr>
        <w:pStyle w:val="Normal"/>
        <w:jc w:val="both"/>
        <w:rPr/>
      </w:pPr>
      <w:r>
        <w:rPr>
          <w:sz w:val="22"/>
          <w:szCs w:val="22"/>
        </w:rPr>
        <w:t>7. Заинтересованы ли Вы в личном участии в работе над новой программой развития школ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А              НЕТ            ЗАТРУДНЯЮСЬ  ОТВЕТИТЬ</w:t>
      </w:r>
    </w:p>
    <w:p>
      <w:pPr>
        <w:pStyle w:val="Style16"/>
        <w:rPr/>
      </w:pPr>
      <w:r>
        <w:rPr>
          <w:rFonts w:cs="Times New Roman" w:ascii="Times New Roman" w:hAnsi="Times New Roman"/>
        </w:rPr>
        <w:t>8. Если «ДА», то на каком этапе работы Вам предпочтительнее подключ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ельный эта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 реализ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 привлечения ресурсов</w:t>
      </w:r>
    </w:p>
    <w:p>
      <w:pPr>
        <w:pStyle w:val="21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просный лист для учащихс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рамках разработки программы развития школ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ля кого и для чего существует школа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Что вы от нее ожидаете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акова процедура формирования классного самоуправления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ля чего существуют органы классного самоуправления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речислите направления вашей деятельности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Есть ли у вас возможность выдвигать инициативы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 какими затруднениями  вы сталкиваетесь в классе и школе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то, на ваш взгляд, может помочь в решении этих затруднений?</w:t>
      </w:r>
    </w:p>
    <w:p>
      <w:pPr>
        <w:pStyle w:val="Normal"/>
        <w:ind w:left="9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Хотели бы вы участия общественности в школьных делах?</w:t>
      </w:r>
    </w:p>
    <w:p>
      <w:pPr>
        <w:pStyle w:val="Normal"/>
        <w:ind w:left="9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бы вы хотели организовать сотрудничество школы с другими учреждениями, общественными организациями села?</w:t>
      </w:r>
      <w:r>
        <w:br w:type="page"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просный лист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программой развития МОУ «Курбусахская средняя общеобразовательная школа им. Н.Н. Окоем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«Создание на базе школы ресурсного центра интегрального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активного образования»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ет ли школа стать центром развития  поселка Ус-Кюеля и Курбусахского наслега?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для этого необходимо?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может быть социальным партнером школы?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м школа может быть привлекательна для Вашего предприятия или организации?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м Ваше предприятие может быть привлекательно школе?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ефон для связи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ucida Sans Unicode" w:hAnsi="Lucida Sans Unicode" w:cs="Lucida Sans Unicod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1:00Z</dcterms:created>
  <dc:creator>www.PHILka.RU</dc:creator>
  <dc:description/>
  <cp:keywords/>
  <dc:language>en-US</dc:language>
  <cp:lastModifiedBy>www.PHILka.RU</cp:lastModifiedBy>
  <dcterms:modified xsi:type="dcterms:W3CDTF">2010-03-17T06:26:00Z</dcterms:modified>
  <cp:revision>15</cp:revision>
  <dc:subject/>
  <dc:title>Муниципальное образовательное учреждение</dc:title>
</cp:coreProperties>
</file>