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Анализ работы школьных 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урбусахская средняя общеобразовательная школа им.Н.Н.Окоемова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78"/>
        <w:gridCol w:w="3250"/>
        <w:gridCol w:w="1792"/>
        <w:gridCol w:w="2917"/>
        <w:gridCol w:w="2319"/>
        <w:gridCol w:w="272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ФИО руководителя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выступавши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 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 Егорова М.П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и утверждение плана работы МО на 2009/2010 уч.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П. Захарова А.Н. Прядезникова А.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лану посетить улусные, республиканские семинары по  разл.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 проводить с октября меся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дить план работы на 2009/2010 уч.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в основном выполнен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седание с воспитателями  ДОУ «Чуораанчык»по теме «ФГОС» и ОС «Школа 210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.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зникова А.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совместный обучающий семин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ить родителей с положением введение ФГ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 мероприятий по данному вопрос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 01.10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чебно-познавательной и коммуникативной компетенций в учебном процес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анализ результа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ой информ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.03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программе «Школа 2100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М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зникова А.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изучение вопросов теории и практики Р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 семинары, курсы по системе РО «Школа 2100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апробацию программы РО «Школа 2100» в 1и 2  классах в 2010-2011 уч.г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год  Задачи на нов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Диало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Е.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аботы ТГ «Диалог» на 2009/2010 уч.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Е.Е. Копырина У.П. Васильева Л.К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 работы  Корректировка плана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целом принять, внести некоторые корректив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зам.директора по УВ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КТ-компетентности педагогов в условиях социо-культур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Е.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мосова Л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по повыш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компетент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Г «Диалог»  в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Е.Е. Васильева Л.К. Копырина У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защита УМК. Открытые уроки для учащихся, КВН, игры кукольное представл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делю ТГ «Диалог» с 7 по 11.12. 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неделя ТГ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рина У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мосова Е.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профессиональной деятельности педагог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, обучающие семинары, кур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за 2009/2010 уч.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Е.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подготовить годовой отчет учителя-предметника по фор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годовой учителя предметника по форме.Внести предложения на будущий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предоставили отч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вант» естественных на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Л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прошлый уч.год. Принятие нового плана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Л.С. . Винокуро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Т.Ф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еминар учителей естественных предметов Провести открытые интегр.уроки, мастер-класс.Провести неделю естественных наук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лан работы МО неделю естеств.наук.Усилить работу с одаренными деть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календарно-темат.планов учителей на 2009/2010 уч.год. Планов работы кабин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осова Л.С.. Гуляева Т.Ф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а М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лан совместные заплани-рованные интегр.уроки по предмет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 календарно-темат. планы учителей. Утвердить планы кабине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КТ-компетентности учителей 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А.П. Гуляева Т.Ф. Винокурова С.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 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Формирование компетентностей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ммосова Л.С. Винокурова С.Н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работа кружков, секций, внеклассных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вышения качества подготовки к ЕГ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Л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Т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, посещение семина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ы  и опыт профильного обучения в условиях сель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Т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а М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ивных кур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Обсуждение работы 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Л.С. Бурнашев В.И. Гуляева Т.Ф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все задачи МО на этот год выполнены. Продолжить тему самообразования на следующий год. Работать над повышением уровня вычислительных навык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Анализ инновационной работы в школ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64"/>
        <w:gridCol w:w="2925"/>
        <w:gridCol w:w="3309"/>
        <w:gridCol w:w="2556"/>
        <w:gridCol w:w="323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ннов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я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недр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ия уроков, мероприятий и д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рассматривались итог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, достигнутые результаты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«Школа 2100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веден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1 клас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, публик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семинары, курсы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воения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рограммы русского языка предметные программы усвоены в основном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седание М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школ, внедряющих программу «2100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технолог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разовательной деятельности на основе внедрения современных информационных средств обуч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своения информационных технологий учителями шко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вышения квалификации учителей по информационным технология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щание при зам.директоре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щании при директор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ми ИКТ охвачено 92%педколлектива.Необходимо проведение практических занятий по программе к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дено  3 обучающих семинара на базе школ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роект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дуянова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емова З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Л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Е.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потенциала обучающих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грамм курса проект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экспертной комиссии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курсов проектной деятельности  Тордуяновой В.А. , Бурнашева В.И., Окоемовой З.М. , Амосовой Л.П. Копыриной У.П., Жирковой С.В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логика», «Мир детства в сказках»,  «Развиваем логику- повышаем грамотность», «С карандашом и кистью в руках», «Мир знаменательных людей», «Мир профессий», «Дизайн интерьера», «Основы делового общения», «Выбор пофессии», «Интерьер жилого дома», «Межкультурная коммуникац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ы обучающихся  имеют такие направления, как конструирование предме-ов быта, детских книжек, игрушек, поделок национального стиля, проектирование будущей профессии, семейного бюджета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учеб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этом учебном году  10 педагог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навыков исследовательского подхода к учебному труду, научно-исследовательской рабо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на НПК «Шаг в будуще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дрения технологии учебных исследований на урок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 пед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зам.директоре по УВ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а Сардана-лауреат республ. Самсоновских ч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Нарыйа –лауреат НПК «Шаг в будущее» среди юни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Настя- лауреат улусной НПК «Шаг в будуще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якова Сардана – Всероссийский фестиваль «Портфолио» - «Генеологический справочник родословий Окоемова Н.Н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Т.Ф.- Всероссийс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«Открытый урок»- «Воспитание чувства доброты: истоки и развити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аботы школьных постоянно действующих семинаров, творческих гру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ценочная деятельность учител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80"/>
        <w:gridCol w:w="3600"/>
        <w:gridCol w:w="33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,проблема 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и пред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 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тность личности – основа самореализации обучающихся в образовательном процесс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дагогов составили электронное портфоли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айте школы в виде странички помещены портфолио 4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о в сайт учителей РС (Я) портфолио 3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ебный год прошли аттестацию в аттестационной комиссии на высшую категорию УПД -1, на первую категорию -5, на вторую -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ниторинга ведется педагогами по качеству образовательного уровня, воспитанности и социализации обучающихся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семинар способствова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ю анализа работ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ю и качественному ведению мониторинга учебно-воспита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ее грамотному оформлению портфолио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и электронных пособ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емин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просы проблем образовательного мониторин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ариативные формы методической деятельности, призванных способствовать росту профессиональной компетентности каждого педаго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школьны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, классный журнал, поурочный план, личные дела и т.д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09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ный семинар «Компас + Ра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портфолио учител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Ц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работки ЦО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дессиминации опыта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ам проблемного курса ИПКР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 направленность образов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2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качество образования: запросы, оценки, пути дост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каждого обучающегося в субъект обучения как основа для последующего саморазвития и самоопре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общности обучающих и обучаемых на процессы социализации в системе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Диагностика развития творческого потенциала педаго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кации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И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сова Екатерина Егоровн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улусного конкурса «Учитель года- 2010 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спубликанского конкурса «Учитель года- 2010 г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Лучший учитель»  в рамках ПНП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тност. Культура . Образовани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курсы учителей русского языка илитературы – выступление «Использование ИКТ при подготовке к ЕГЭ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рина Ульяна Порфир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конкурс на Грант президента РС(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методических ид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«Квант», «Сайдыс», творческие группы «Диалог», «Родни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ерии «Учуутал убайбыт», посвященных ветеранам педтруд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у И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у В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у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у Д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у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рову Ф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у И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у Г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соову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сову Е.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0 кни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методических ид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Тамара Филипп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«Открытый ур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еминар «Создание электро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» -выступлени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емова Наталия Михайл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конкурс «Мисс учитель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«Педагогическая надежда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на Никола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методических ид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Светлана Никола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ный курс- выступление на тему «Ранняя изучение физики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идия Семе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методических ид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зникова Айталина Гаври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«Педагогическая надежда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на Никола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учителей начальных улас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методических и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еминар- выступления «Нестандартные формы работы на уроках математики», «Саха тылын уруоктарыгар улэ керуннэр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гарита Прокоп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методических ид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Любовь Прокоп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методических ид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 Егор Егор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х коллективов «Преображени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Мотрена Анато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конкурс «Сааскылана Куо»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Курбусахская средняя общеобразовательная школа им.Н.Н.Окоемо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овершенствованию методической работы на муниципальном этапе на 2010-2011 уч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7"/>
        <w:gridCol w:w="88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М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 «Квант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Аммосова Л.С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ровести краткосрочные курсы, республиканские семинары по проблемным темам на базе школ улуса с приглашением лучших педагог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Выпустить брошюры, публикации о лучших учителей улуса, распространить по школ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рганизовать периодическое издание учительской газеты в улу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 «Сайдыс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водить курсовую подготовку для воспитателей интерн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еминары по организации детских коллектив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 «Диалог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Аммосова Е.Е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Выездные семинары методистов, лучших руководителей М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ед.ярмарка по итогам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Введение летописи образовательной деятельности школ по итогам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 «Родн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Егорова М.П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Чествование педагогов-ветеранов улу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Авторские курсы ведущих учителей улус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нные о повышении квалификации , переподготовке за 2005-2010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21"/>
        <w:gridCol w:w="1779"/>
        <w:gridCol w:w="1980"/>
        <w:gridCol w:w="2160"/>
        <w:gridCol w:w="2160"/>
        <w:gridCol w:w="1631"/>
        <w:gridCol w:w="1151"/>
        <w:gridCol w:w="72"/>
        <w:gridCol w:w="2174"/>
        <w:gridCol w:w="2174"/>
        <w:gridCol w:w="2174"/>
        <w:gridCol w:w="2174"/>
        <w:gridCol w:w="2174"/>
        <w:gridCol w:w="730"/>
        <w:gridCol w:w="1444"/>
        <w:gridCol w:w="122"/>
        <w:gridCol w:w="205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курсов </w:t>
            </w:r>
          </w:p>
        </w:tc>
        <w:tc>
          <w:tcPr>
            <w:tcW w:w="15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учитель ОБ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 учителей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д.курс для директоров школ</w:t>
            </w:r>
            <w:r>
              <w:rPr>
                <w:sz w:val="22"/>
                <w:szCs w:val="22"/>
              </w:rPr>
              <w:t>. Проблемный курс «Школа как институт и механизм оформления и реализации образ. зака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.курс «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учитель проектной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Компетентностный подход в образо-вании младших школьников на примере программ и техн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Школа как институт и механизм оформления и реализации образ. зака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Проблемный курс Общественная экспертиза по оценке деят-ти педагогов образ.учрежден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«Новые формы дессиминации опыта педагог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альные курсы по накопительной систем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урс учебно-вычислительного центра «Толбон»</w:t>
            </w:r>
          </w:p>
        </w:tc>
        <w:tc>
          <w:tcPr>
            <w:tcW w:w="15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рина У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Технология организации О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Школа как институт и механизм офор-мления и реализации образ. заказа»Проблемный курс Мониторинг качества образования «Психология профессионального роста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Новые формы дессиминации опыта педагог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альные курсы по накопительной систем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утского языка и литера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Методика подготовки ЕГЭ по якутской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.курс учителей якут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. Разработка электив-ных курсов в профильном обу-ч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альные курсы учителей математик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урс учебно-вычислительного центра «Толбон»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Максим Гавр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Т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Актуальные пробле-мы современного математическ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Технология органи-зации образова-тельного экспери-мента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Методика препода-вания информатики в сельской школе. Инд.работа с учащими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.курс учителей математик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урс учебно-вычислительного центра «Толбон»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основы организации воспитательной работы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Решение задач по физике вЕГ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. Физический эксперимент в школ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.курс «Обучение физики в школ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Решение задач по физике вЕГ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. Физический эксперимент в шко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д.курс «Обучение физики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Подготовка к ЕГЭ»</w:t>
            </w:r>
          </w:p>
        </w:tc>
      </w:tr>
      <w:tr>
        <w:trPr>
          <w:trHeight w:val="10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как оптимальная 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профильной подготовки обучающихся по физ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а М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географи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 </w:t>
            </w:r>
            <w:r>
              <w:rPr>
                <w:b/>
                <w:sz w:val="22"/>
                <w:szCs w:val="22"/>
              </w:rPr>
              <w:t>Фунд.курсы учителей биологи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Марфа Софр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 учителей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Организация и управление В физкультурно- спортивной деятельности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а Г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Психолого педагогические основы воспитательной работы в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Обучение русскому языку и литературе в условиях профиль-ного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.курс Обучение рус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ультуры РС (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Компьютерная графика АИТО САВ 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дуян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Технология спортсменов высоко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Организация и управление В физкультурно- спортивной деятельности »</w:t>
            </w:r>
          </w:p>
        </w:tc>
        <w:tc>
          <w:tcPr>
            <w:tcW w:w="11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Сахаяна Василь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рина Ариад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урс учебно-вычислительного центра «Толбон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дуянова Валентина Афанасье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ыка и литер.,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урс учебно-вычислительного центра «Толбон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Мотр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учителей технологии. Создание электрон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емова Наталия Михайл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зникова Айталина Гаврилье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при ИПКРО «Современный у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емова  Зинаида Мак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 учитель проектной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«Вопросы органи-зации деятельности наркопостов в 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Система учебно—воспитательной деят-ти». Проблемный курс Компетен-тностный подход в образовании младших школь-ников на примере программ и тех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гарита Прокоп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Мониторинг образо-вания в нач.шко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урс учебно-вычислительного центра «Толбон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 Компетентностный подход в образо-вании младших школьников на примере программ и тех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урс учебно-вычислительного центра «Толбон»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Ольга Семен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урс учебно-вычислительного центра «Толбон»</w:t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 Е.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анц. круж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курс. Мастер-класс по современному танцу-модерн джа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ый курс Создание электрон-ных пособий с помощью пакета 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4»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интерн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интерн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с педагогами проходящими аттестацию в 2010-2011 уч.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Курбусахская средняя общеобразовательная школа им.Н.Н.Окоем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3240"/>
        <w:gridCol w:w="3780"/>
        <w:gridCol w:w="43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уемая квалификаци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мероприят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Мотре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изо,чер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у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портфол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 студии «Айыллаан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емова Наталья Михайлов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портфол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Мария Иннокент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у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портфол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дуянова Валентина Афанас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ртфол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ас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к онкурсе   лучших учителей в рамках ПНПО-201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74"/>
        <w:gridCol w:w="2653"/>
        <w:gridCol w:w="1633"/>
        <w:gridCol w:w="1620"/>
        <w:gridCol w:w="5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олнительные нагруз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мосова Лидия Семе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МО «Квант» классный руководитель 9 класса, зав.кабинетом матема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уляева Тамара Филипповн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 10 классса, зав.кабинетом информатики, секретарь наградной комиссии школ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дреса взаимодейств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Курбусахская средняя общеобразовательная школа им.Н.Н.Окоемо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 образовательными, научными и другими учреждениям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Якутский государственный педагогический институт 2010 г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Саха государственная педагогическая академия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/>
      </w:pPr>
      <w:r>
        <w:rPr/>
        <w:t xml:space="preserve">      </w:t>
      </w:r>
      <w:r>
        <w:rPr/>
        <w:t>Педлаборатория СГПА 2005 г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30" w:leader="none"/>
        </w:tabs>
        <w:spacing w:lineRule="auto" w:line="360"/>
        <w:rPr/>
      </w:pPr>
      <w:r>
        <w:rPr/>
        <w:tab/>
        <w:tab/>
        <w:t>Распространение опыта работы педагогов на 2010-2011 уч. г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МОУ «Курбусахская средняя общеобразовательная школа им.Н.Н.Окоемова»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tbl>
      <w:tblPr>
        <w:tblW w:w="12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352"/>
        <w:gridCol w:w="2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/>
              <w:t>Опыт О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/>
              <w:t>Мероприятия, те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Егорова М.П., учитель начальных клас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 xml:space="preserve">Улусный семинар «Создание пространства успешности образования у обучающихся 1 ступени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Гуляева Т.Ф., учитель матема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Улусный семинар классных руков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Винокурова Светла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>Улусный семинар учителей физ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User</dc:creator>
  <dc:description/>
  <dc:language>en-US</dc:language>
  <cp:lastModifiedBy>Любовь Прокопьевна</cp:lastModifiedBy>
  <cp:lastPrinted>2010-12-30T11:03:00Z</cp:lastPrinted>
  <dcterms:modified xsi:type="dcterms:W3CDTF">2014-01-15T06:55:00Z</dcterms:modified>
  <cp:revision>2</cp:revision>
  <dc:subject/>
  <dc:title>Форма 2</dc:title>
</cp:coreProperties>
</file>